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4/2025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2"/>
        <w:gridCol w:w="2219"/>
        <w:gridCol w:w="2632"/>
        <w:gridCol w:w="2384"/>
        <w:gridCol w:w="2607"/>
        <w:gridCol w:w="1809"/>
        <w:gridCol w:w="1759"/>
      </w:tblGrid>
      <w:tr>
        <w:trPr>
          <w:trHeight w:val="1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  <w:br/>
              <w:t>на уровне О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5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0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1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1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0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09.10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3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0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10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29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1-14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1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1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-2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-1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2-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-28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-13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-1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29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1-23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3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-1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-1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3-14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-17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6"/>
                <w:szCs w:val="26"/>
              </w:rPr>
              <w:t>17.03-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2025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MartynenkoII</cp:lastModifiedBy>
  <cp:lastPrinted>2024-06-05T16:59:00Z</cp:lastPrinted>
  <dcterms:modified xsi:type="dcterms:W3CDTF">2024-08-15T07:07:00Z</dcterms:modified>
  <cp:revision>10</cp:revision>
  <dc:subject/>
  <dc:title>                                                                               </dc:title>
</cp:coreProperties>
</file>