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Требования к проведению школьного этапа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сероссийской олимпиады школьников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Московской области в 2023-2024 учебном году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32"/>
        <w:gridCol w:w="1587"/>
        <w:gridCol w:w="2744"/>
        <w:gridCol w:w="3067"/>
        <w:gridCol w:w="2561"/>
      </w:tblGrid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лекты заданий по классам (возрастным группа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по классам (возрастным группам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heading=h.30j0zll"/>
            <w:bookmarkStart w:id="1" w:name="_heading=h.gjdgxs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ециальное</w:t>
              <w:br/>
              <w:t>оборудование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ешё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правочные материалы, средства связи, включая электронные часы с возможностью подключения к Интернету и вычислительная техник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н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ссы – 4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6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, 10-11 классы – </w:t>
              <w:br/>
              <w:t>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«Культура дома, дизайн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-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-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ика, технологии и техническ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-9,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-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-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«Информацион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-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-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, 8-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7, 8-9, </w:t>
              <w:br/>
              <w:t>10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 – 6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75 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9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12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8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, устройства для воспроизведения видео и ауди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 – 45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 – 45 мину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 – 6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 – 9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12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4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6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(раздельно для мальчиков и девоч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(раздельно для юношей и дев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(раздельно для юношей и девушек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ур – теоре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2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3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ур – 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испытание (5-6 класс: кросс, время не регламентируе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спытания (7-8 класс: кросс, гимнастика, время не регламентир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спытания (9-11 класс: кросс, гимнастика, время не регламентир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токол оформляется в таблице формата Excel, и за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вум позициям для 5-6 классов: теория и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ем позициям для 7-8 и 9-11 классов: теория, кросс и гимнастик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овая дорожка для проведения кроссового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ая дорожка 12м на 1,5м или гимнастические маты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5-6, 7-8, 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 классы – 6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90 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, 8-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ассы – 9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ы – 12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 – 15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карандаш и ластик.</w:t>
              <w:br/>
              <w:br/>
              <w:t>Запрещается пользоваться принесенными с собой калькуляторами, справочными материалами, средствами связи и электронно-вычислительной техникой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сентября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6 классы – 75 минут </w:t>
              <w:br/>
              <w:t>(теоретический тур – 45 минут, тестовый тур – 30 мину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8 классы – 90 минут </w:t>
              <w:br/>
              <w:t>(теоретический тур – 60 минут, тестовый тур – 30 мину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-11 классы – 135 минут </w:t>
              <w:br/>
              <w:t>(теоретический тур – 90 минут, тестовый тур – 45 минут)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 Линейка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чески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устройства, служащие для передачи, получения или накопления информации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90 минут,</w:t>
              <w:br/>
              <w:t>9 класс – 120 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 – 15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надлежности, бумага для черновика, непрограммируемый калькулятор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использоват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 или задачник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ую литератур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1fob9t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8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85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5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асс – 60 минут,</w:t>
              <w:br/>
              <w:t>8-11 класс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циркуль и транспортир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, 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циркуль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ируемый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чески запрещ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ые и звездные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устройства, служащие для передачи, получения или накопления информации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 – 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120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, возможностью прослушивания аудиозаписей в формате MP3, колонки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,6 классы – 60 минут</w:t>
              <w:br/>
              <w:t>7, 8, 9 классы – 90 минут</w:t>
              <w:br/>
              <w:t>10, 11 классы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, линейка</w:t>
              <w:br/>
              <w:br/>
              <w:t>Не допускается использование справочных материалов, средств связи и электронно-вычислительной техники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ы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еская система </w:t>
              <w:br/>
              <w:t>Д.И. Менделеева, таблица растворимости и ряд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ов, непрограммируемый калькулятор</w:t>
              <w:br/>
              <w:br/>
              <w:t>Запрещается пользоваться принесенными с собой справочными материалами, средствами связи.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ок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6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9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класс – 120 мин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класс – 120 мин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 – 12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воспроизведения аудиофайлов, колонки или наушни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классы – 6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 – 90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октября (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октября (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октября (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(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октября (9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октября (9-11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9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18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235 мину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5-11 классов:</w:t>
              <w:br/>
              <w:t>Компьютеры с установленным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-браузер Chrome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для просмотра PDF-файлов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-редактор электронных таблиц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7-11 классов:</w:t>
              <w:br/>
              <w:t>Компьютер с установленными средами программирования (той, в которой может писать участник):</w:t>
              <w:br/>
              <w:t>– компилятор Free Pascal 2.6;</w:t>
              <w:br/>
              <w:t>– Microsoft Visual C++ 2008 Express Edition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разработки Code::Blocks 12.11 с компилятором GCC 4.9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 Visual C# Express 2010;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DE: Eclipse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cal ABC.Net 3.0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ython 3.2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разработки Wing IDE 101 4.1.14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иные компиляторы и среды разработки, которые указаны в инструкции участни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ыполняются на сайте олимпиады olymp.informatics.ru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-таблица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41">
    <w:name w:val="Cетка-таблица 4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3:00Z</dcterms:created>
  <dc:creator>О.Е. Бульда</dc:creator>
  <dc:description/>
  <cp:keywords/>
  <dc:language>en-US</dc:language>
  <cp:lastModifiedBy>пользователь Microsoft Office</cp:lastModifiedBy>
  <cp:lastPrinted>2022-12-28T18:29:00Z</cp:lastPrinted>
  <dcterms:modified xsi:type="dcterms:W3CDTF">2023-08-15T08:06:00Z</dcterms:modified>
  <cp:revision>7</cp:revision>
  <dc:subject/>
  <dc:title/>
</cp:coreProperties>
</file>