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59"/>
        <w:ind w:firstLine="5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карта участника окружного конкурса </w:t>
      </w:r>
    </w:p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дагог года - 2023»</w:t>
      </w:r>
    </w:p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амый классный классный - 2023»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1. Общие сведения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954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 (город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 (день, месяц, год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ожде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Работа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919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 (по штатному расписанию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сто работы (название образовательной организации по уставу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директора образовательной организаци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приема на работу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ужной список (укажите места вашей работы за последние 10 лет и год поступления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ое руководство (наличие классного руководства в настоящее время и в каком классе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стаж (полных лет на момент заполнения анкеты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ая категор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Образование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27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разование (укажите название и год окончания учебного заведения, специальность по диплом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 (если имеется), название диссертационной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jc w:val="center"/>
        <w:rPr/>
      </w:pPr>
      <w:r>
        <w:rPr/>
        <w:t>4.   Общественная деятельность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944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ые, ведомственные, общественные награды (укажите название и в скобках год получения награды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ленство в общественных организациях (укажите название и год вступления)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ном отборе в рамках приоритетного  национального проекта «Образование»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ах, фестивалях, выставках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   Семья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947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(укажите имя и возраст детей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  Увлечения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947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бб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, которым увлекаетес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 Вы можете «блеснуть» на сцене?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Контакты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70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адрес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екс)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адрес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екс)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телефон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телефон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ьный телефон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с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электронная почт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чная электронная почта  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Документы (копии прилагаются)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958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(серия, номер, кем и когда выдан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ховое свидетельство пенсионного фонд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9.  Основные публик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82"/>
        <w:gridCol w:w="2977"/>
        <w:gridCol w:w="36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убликации, название и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ая идея (не более 50 слов на каждую публикацию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Методики и технологии, которые используются в работе, </w:t>
      </w:r>
    </w:p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ские образовательные программы (если есть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58"/>
        <w:gridCol w:w="2977"/>
        <w:gridCol w:w="3685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(не более 20 слов о каждой программе, методике, технолог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ивность (не более 20 слов о каждой программе, методике, технологии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11.  Общие вопросы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928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ше заветное желание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ши кумиры в профессии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 юмористический случай из Вашей педагогической практи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бедитель областного конкурса «Педаг года» - это,,,, (продолжите фразу)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и инновациями можете поделиться с коллегами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. Факты, достойные упоминания (участие в различных конкурсах, увлечения,  многодетная семья, принадлежность к педагогической династи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ое кред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12. Заявка на учебное занятие в первом туре конкурса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956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предм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19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left="19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Эссе «Моя педагогическая философия»</w:t>
      </w:r>
    </w:p>
    <w:p>
      <w:pPr>
        <w:pStyle w:val="1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  <w:t xml:space="preserve">Эссе пишется в свободной форме. В творческой работе отражается мировоззренческая, культурологическая, психолого-педагогическая позиция учителя. Объем эссе не более 10 тыс. компьютерных знаков. </w:t>
      </w:r>
    </w:p>
    <w:p>
      <w:pPr>
        <w:pStyle w:val="1"/>
        <w:spacing w:lineRule="auto" w:line="259"/>
        <w:jc w:val="both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</w:r>
    </w:p>
    <w:p>
      <w:pPr>
        <w:pStyle w:val="1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огласие на участие в Конкурсе.</w:t>
      </w:r>
    </w:p>
    <w:p>
      <w:pPr>
        <w:pStyle w:val="1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правильность изложения в карте информации.</w:t>
      </w:r>
    </w:p>
    <w:p>
      <w:pPr>
        <w:pStyle w:val="1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7 июня 2006 года </w:t>
        <w:br/>
        <w:t>№ 152-ФЗ «О персональных данных» (далее – Закон) даю согласие Министерству образования Московской области (далее – Министерство) на автоматизированную, а также без использования средств автоматизации  обработку моих персональных данных, а  именно,   совершение действий, предусмотренных пунктом 3 части первой статьи 3 Закона, со сведениями о фактах, событиях и обстоятельствах моей жизни, представленных в Министерство.</w:t>
      </w:r>
    </w:p>
    <w:p>
      <w:pPr>
        <w:pStyle w:val="1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              ___________________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 _____»___________2022</w:t>
      </w:r>
    </w:p>
    <w:p>
      <w:pPr>
        <w:pStyle w:val="1"/>
        <w:spacing w:lineRule="auto" w:line="25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(расшифровка подписи)                                                         (дата)</w:t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>Приложения</w:t>
      </w:r>
    </w:p>
    <w:p>
      <w:pPr>
        <w:pStyle w:val="1"/>
        <w:spacing w:lineRule="auto" w:line="259"/>
        <w:rPr/>
      </w:pPr>
      <w:r>
        <w:rPr/>
        <w:t>Обязательными приложениями к карте являютс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70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Презентационный видеоролик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Представляет собой динамичную видеопрезентацию учителя (до 5 минут) и может включать фрагменты выступления учителя на школьном  этапе конкурса, общения с детьми на уроке и вне его, уроков конкурсанта на его рабочем месте; рассказ об увлечениях учителя. Возможно звуковое сопровождение, микроинтервью. Ролик может содержать закадровый дикторский текст, музыкальное сопровождение. Съемки необходимо осуществлять с помощью цифровой видеокамеры. Презентационный видеоролик представляется в электронной форме (в цифровом формате *.avi или *. mpeg)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Подборка фотографий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Фотографии предоставляются в  электронной форме в формате *.jpg с разрешением 300 точек на дюйм без уменьшения исходного размера:</w:t>
            </w:r>
          </w:p>
        </w:tc>
      </w:tr>
    </w:tbl>
    <w:p>
      <w:pPr>
        <w:pStyle w:val="1"/>
        <w:spacing w:lineRule="auto" w:line="259"/>
        <w:ind w:hanging="0"/>
        <w:rPr>
          <w:color w:val="C00000"/>
        </w:rPr>
      </w:pPr>
      <w:r>
        <w:rPr>
          <w:color w:val="C00000"/>
        </w:rPr>
      </w:r>
    </w:p>
    <w:p>
      <w:pPr>
        <w:pStyle w:val="1"/>
        <w:spacing w:lineRule="auto" w:line="259"/>
        <w:ind w:hanging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!!!Все пояснения и инструкции после информационной карты, выделенные красным убрать перед печатью документа.. 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type w:val="nextPage"/>
      <w:pgSz w:w="11906" w:h="16838"/>
      <w:pgMar w:left="130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01:00Z</dcterms:created>
  <dc:creator>GEG</dc:creator>
  <dc:description/>
  <cp:keywords/>
  <dc:language>en-US</dc:language>
  <cp:lastModifiedBy>user</cp:lastModifiedBy>
  <cp:lastPrinted>2018-05-22T14:51:00Z</cp:lastPrinted>
  <dcterms:modified xsi:type="dcterms:W3CDTF">2022-10-13T11:22:00Z</dcterms:modified>
  <cp:revision>19</cp:revision>
  <dc:subject/>
  <dc:title/>
</cp:coreProperties>
</file>