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1 к Положению </w:t>
              <w:br/>
            </w:r>
          </w:p>
        </w:tc>
      </w:tr>
    </w:tbl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участника окружного конкурса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 года - 2023»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читель года - 2023»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1. Общие сведени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54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 (город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абот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1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(по штатному расписанию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боты (название образовательной организации по уставу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директора образовательной организа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риема на работ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ое руководство (наличие классного руководства в настоящее время и в каком классе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Образование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 (укажите название и год окончания учебного заведения, специальность по диплом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jc w:val="center"/>
        <w:rPr/>
      </w:pPr>
      <w:r>
        <w:rPr/>
        <w:t>4.   Общественная деятельность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4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ые, ведомственные, общественные награды (укажите название и в скобках год получения награды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в рамках приоритетного  национального проекта «Образование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выставка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 Семь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4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укажите имя и возраст детей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Увлечени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47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которым увлекаетес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Вы можете «блеснуть» на сцене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Контакт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70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адре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телефо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электронная поч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ая электронная почта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Документы (копии прилагаются)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58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серия, номер, кем и когда выдан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ое свидетельство пенсионного фон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9.  Основные публик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2977"/>
        <w:gridCol w:w="36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, название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Методики и технологии, которые используются в работе,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ие образовательные программы (если есть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58"/>
        <w:gridCol w:w="2977"/>
        <w:gridCol w:w="368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11.  Общие вопрос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28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заветное желание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и кумиры в професси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бедитель областного конкурса «Педагог года» - это,,,, (продолжите фразу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. Факты, достойные упоминания (участие в различных конкурсах, увлечения,  многодетная семья, принадлежность к педагогической динас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кред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12. Заявка на учебное занятие в первом туре конкурс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56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1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left="1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Эссе «Моя педагогическая философия»</w:t>
      </w:r>
    </w:p>
    <w:p>
      <w:pPr>
        <w:pStyle w:val="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 xml:space="preserve"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10 тыс. компьютерных знаков. 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участие в Конкурсе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равильность изложения в карте информации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ня 2006 года </w:t>
        <w:br/>
        <w:t>№ 152-ФЗ «О персональных данных» (далее – Закон) даю согласие Министерству образования Московской области (далее – Министерство) на автоматизированную, а также без использования средств автоматизации  обработку моих персональных данных, а  именно,   совершение действий, предусмотренных пунктом 3 части первой статьи 3 Закона, со сведениями о фактах, событиях и обстоятельствах моей жизни, представленных в Министерство.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_____»___________2022</w:t>
      </w:r>
    </w:p>
    <w:p>
      <w:pPr>
        <w:pStyle w:val="1"/>
        <w:spacing w:lineRule="auto" w:line="25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(расшифровка подписи)                                                         (дата)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Приложения</w:t>
      </w:r>
    </w:p>
    <w:p>
      <w:pPr>
        <w:pStyle w:val="1"/>
        <w:spacing w:lineRule="auto" w:line="259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Обязательными приложениями к карте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0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Презентационный видеоролик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Представляет собой динамичную видеопрезентацию учителя (до 5 минут) и может включать фрагменты выступления учителя на школьном  этапе конкурса, общения с детьми на уроке и вне его, уроков конкурсанта на его рабочем месте; рассказ об увлечениях учителя. Возможно звуковое сопровождение, микроинтервью. Ролик может содержать закадровый дикторский текст, музыкальное сопровождение. Съемки необходимо осуществлять с помощью цифровой видеокамеры. Презентационный видеоролик представляется в электронной форме (в цифровом формате *.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или *. 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mpeg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>)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Подборка фотографий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Фотографии предоставляются в  электронной форме в  формате *.</w:t>
            </w: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color w:val="C00000"/>
                <w:sz w:val="24"/>
              </w:rPr>
              <w:t xml:space="preserve"> с разрешением 300 точек на дюйм без уменьшения исходного размера: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- цветная (портрет 9х13);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</w:rPr>
              <w:t>-жанровая цветная фотография (с урока или внеклассного мероприятия).</w:t>
            </w:r>
          </w:p>
        </w:tc>
      </w:tr>
    </w:tbl>
    <w:p>
      <w:pPr>
        <w:pStyle w:val="1"/>
        <w:spacing w:lineRule="auto" w:line="259"/>
        <w:ind w:hanging="0"/>
        <w:rPr>
          <w:color w:val="C00000"/>
        </w:rPr>
      </w:pPr>
      <w:r>
        <w:rPr>
          <w:color w:val="C00000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!!!!Все пояснения и инструкции после информационной карты, выделенные красным убрать перед печатью документа.. 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1:00Z</dcterms:created>
  <dc:creator>GEG</dc:creator>
  <dc:description/>
  <cp:keywords/>
  <dc:language>en-US</dc:language>
  <cp:lastModifiedBy>user</cp:lastModifiedBy>
  <cp:lastPrinted>2018-05-22T14:51:00Z</cp:lastPrinted>
  <dcterms:modified xsi:type="dcterms:W3CDTF">2022-10-13T11:35:00Z</dcterms:modified>
  <cp:revision>24</cp:revision>
  <dc:subject/>
  <dc:title/>
</cp:coreProperties>
</file>