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График проведения окружных методических объединений, семинаров, мастер-классов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Приложение к годовому плану УО на </w:t>
      </w:r>
      <w:r>
        <w:rPr>
          <w:rFonts w:cs="Arial" w:ascii="Arial" w:hAnsi="Arial"/>
          <w:b/>
          <w:i/>
          <w:sz w:val="20"/>
          <w:szCs w:val="20"/>
          <w:u w:val="single"/>
        </w:rPr>
        <w:t>2020-2021 уч.год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Начало работы м/о, мастер-классов – </w:t>
      </w:r>
      <w:r>
        <w:rPr>
          <w:rFonts w:cs="Arial" w:ascii="Arial" w:hAnsi="Arial"/>
          <w:b/>
          <w:i/>
          <w:sz w:val="20"/>
          <w:szCs w:val="20"/>
          <w:u w:val="single"/>
        </w:rPr>
        <w:t>9час.20 мин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Начало работы семинаров, семинаров-практикумов – </w:t>
      </w:r>
      <w:r>
        <w:rPr>
          <w:rFonts w:cs="Arial" w:ascii="Arial" w:hAnsi="Arial"/>
          <w:b/>
          <w:i/>
          <w:sz w:val="20"/>
          <w:szCs w:val="20"/>
          <w:u w:val="single"/>
        </w:rPr>
        <w:t>9 час.30 мин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90"/>
        <w:gridCol w:w="1628"/>
        <w:gridCol w:w="4252"/>
        <w:gridCol w:w="4279"/>
        <w:gridCol w:w="4298"/>
      </w:tblGrid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 ноябр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абрь – январ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враль-март </w:t>
            </w:r>
          </w:p>
        </w:tc>
      </w:tr>
      <w:tr>
        <w:trPr>
          <w:trHeight w:val="113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нний возрас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льце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6.11.2020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оль дидактической игры в ознакомле-нии с окружающим миром детей младшего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ридова С.Н., Тагиева С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2.12.2020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игрового опыта детей, обеспечение их психоэмоцио-нального и физического благополучия. НОД «Мои любимые игруш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маскина Т.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МАДОУ № 4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речи детей с ОВЗ через интеграцию образовательных областе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Е.А., Ракитина О.Н., Клячева Е.А., Полунина Н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6.02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евой активности детей младшего дошкольного возраста «Путеществие в сказк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а Н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ДОУ № 4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7.03.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Игра как средство развития речи детей младшего дошкольного возраста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чкурова И.Н., Чумакова Т.А., Обуховская М.Е., Погорелова И.В., Федунь К.Е., Маслова С.С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ДОУ № 6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5.03.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утешествие в удивительную страну (использование нетрадиционных техноло-гий в ФЭМП)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я Н.М.</w:t>
            </w:r>
          </w:p>
        </w:tc>
      </w:tr>
      <w:tr>
        <w:trPr>
          <w:trHeight w:val="113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упеев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8.10.2020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узейная педагогика, как средство расширения кругозора и формирования культурно-исторических ценностей у детей подготовительной группы»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дова Е.С., Петрашко О.С.,Щепкина Е.В., Исмаилова А.С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2.10.2020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Дистанционная работа с родителями в условиях самоизоляции (из опыта работ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ебельная З.А.,Драганова И.У., Качура С.А., Шиндина Т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86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3.11.2020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Использование элементов кинезиологии в развивающей работе с детьми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овская В.И., Винникова М.А., Гончарова С.В., Воскресенская Ю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5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.11.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безопасного поведения на дороге. «Такие разные и похожие дорожные зна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кевич М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2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7.11.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Афроди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истанционная работа педагогов ДОУ: сам себе режиссе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синникова И.О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.12..2020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оектно-исследовательская деятель-ность как средство познавательного развития (экологическое воспитание)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урС.А., Загребельная З.А., Квитанцева А.М.,Ковалева И.С., Бугакова Е.А.,Трунова Н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ОШ № 6 Д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«Лисич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9.01.2021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оложительного отноше-ния детей среднего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трудовой деятельности в быт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ина Т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 МБДОУ № 7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Трудовое воспитание дошкольников в современных условиях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ентьева Л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7.01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«Современные технологии обуче-ния дошкольников безопасному поведе-нию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ова Н.В., Рудницкая Н.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ДОУ № 6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.02.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Формирование основ безопасного поведения в природе посредством экологического воспитания в соответствии с ФГОС Д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леева А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6.02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Институтск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Формирование технического мышления у детей старшего дошкольного возраста через проектную деятельность. Проект «Моя будущая профессия - космонав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ванова А.С., Гальвидис С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У № 6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1.03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работы по технолог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Гришаевой  «Клубный ча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Л.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знавательное развитие (ФЭМП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опоркова Елена Ивано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1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.01.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утешествие в королевство математики». Интегрированное занятие для детей старшего дошколь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рова Д.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8.01.2021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познавательных способностей дошкольников с использованием элементов ментальной математики и экономических понятий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алкина И.Е., Баженова Е.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5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3.02.2021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имирязе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тематика в движен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ина Л.А., Золотько Г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5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7.02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партнерских отношений: работа в парах на занятиях математи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корская И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еминар-практику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1.03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спользование конструктора технолаб (робототехника) в образовательном дошкольном учрежден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никова Г.А., Самохина В.А., Османова А.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4.03.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математических представле-ний, кругозора и познавательно – исследовательской деятельности детей дошкольного возрас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тисян С.А., Павлова О.В., Самохина М.В., Степанова Л.И.</w:t>
            </w:r>
          </w:p>
        </w:tc>
      </w:tr>
      <w:tr>
        <w:trPr>
          <w:trHeight w:val="113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чевое разви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томина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ДОУ № 2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9.10.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любви и интереса к художественному слову. «Готовимся к школе вместе с книжными героям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евская Н.Н., Сафрон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1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8.11.2020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знавательно-речевое развитие детей старшего дошкольного возраста через приобщение к национальной культуре, истокам и традициям русской культуры – русская народная игрушка как способ обогащ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юк Г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 МБДОУ № 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«Использование игровых технологий в нравственно-патриотическом воспитани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Качура С.А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1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9.01.2021г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Создание условий для повышения речевой активности детей дошкольного возраста в условиях детского са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икова Н.А.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ДОУ № 5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.02.2021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речи в процессе игры, как средство мотивации к развитию любознательности у детей с ОВЗ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чакова Р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3.02.2021г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«Игра – интервью как средство творческого речевого развития и расширения кругозора дошкольник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Е.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ОШ № 6 Д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«Сказ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8.03.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Игровые обучающие ситуации и их роль в развитии речи детей с ОВЗ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Н.В.</w:t>
            </w:r>
          </w:p>
        </w:tc>
      </w:tr>
      <w:tr>
        <w:trPr>
          <w:trHeight w:val="183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шинист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еминар-совещ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7.11.2020г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пыт работы по организации иннова-ционной деятельности  в дошкольном образовательном учрежден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орожная М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бщение – презентация  из опыта работы «Формирование патриотических чувств у дошкольников через русскую национальную культуру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ушина О.В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81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тодис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занова Лар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59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.12.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менение сетевых и дистанционных технологий в воспитательно-образова-тельной деятельности  ДО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Н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 МБДОУ № 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бота с интерактивной средой ДО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овова И.Н., Ефимова А.С., Гальерс Н.Ю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6.01.2021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Экономическое воспитание личности как одна из составляющих общечеловеческой культуры». Опыт работы по программе «Экономическое воспитание дошкольни-ков: формирование предпосыл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ой грамотности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икова О.В.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6.02.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Дополнительное образование: формы работы, возможности, опыт и перспективы развит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кевич А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9.03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общение детей к истокам русской национальной культуры. Программа «Русская изб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ркова Е.И., Панфилова Э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ч.шк.-д.с.№ 3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6.04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узейная педагогика как средство воспитания духовно-нравственных ценностей воспитанников и младших школьник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опытова Л.С.</w:t>
            </w:r>
          </w:p>
        </w:tc>
      </w:tr>
      <w:tr>
        <w:trPr>
          <w:trHeight w:val="140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ррекция (работа с детьми с ОВЗ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дагоги-психоло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ех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Мастер-класс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5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7.10.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сочная страна». Формирование позитивного эмоционального фона в ДО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а И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5.11.2020г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Волшебный телефон»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современная технология эффективной социализации дошкольников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ечник Н.А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1.01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сихолого-педагогическое сопровожде-ние для социализации детей с ОВЗ различных нозологий в условиях ДОУ компенсирующего ви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Е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.02.2021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вместная психопрофилактическая и коррекционно-развивающая работа педагога-психолога и учителя – логопеда с детьми ТНР старшего дошкольного возраста по формированию навыков социально-личностной компетенции посредством игр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овкина Е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.03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Использование методов арт- терапии в развитии социальных навыков у   детей с ОВЗ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ова В.В.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еля-логопеды, дефектоло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азарева Валент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5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9.11.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Советска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вторские пособия для развития речи дошкольников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онова А.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 МБДОУ № 7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Использование информационно-комму-никационных технологий в логопедической работе с детьми дошкольного возрас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кун А.Ю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8.01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упреждение нарушения письменной речи у старших дошкольников с ОН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енко Я.Н., Грищенко Т.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1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.02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оптико-пространственных представлений  у детей с нарушением реч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Н.В., Вигдорович М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9.02.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Использование технологии логопедичес-кой ритмики для развития и коррекции речи дете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нюшина Е.Б.</w:t>
            </w:r>
          </w:p>
        </w:tc>
      </w:tr>
      <w:tr>
        <w:trPr>
          <w:trHeight w:val="65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итатели логопедических груп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кондина Марина Вик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риволевич Евгени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4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9.10.2020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Использование игр и игровых упражнений в автоматизации звуков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грина М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ДОУ № 4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.10.2020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Использование оборудования по ФГОС ДО в работе с детьми ОВЗ (старший дошкольный возраст)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лентьева А.Д., Устинова Ю. О., Грохольская В.Б., Кулиничева Е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1.11.202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огоритмические упражнения как средство коррекции и развития речи детей с нарушениями реч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ергина М.И., Пешкарева Л.Ф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дук М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9.11.202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связной речи посредством театрализованной деятельности» (взаимодействие воспитателей логопедической группы со специалистами ДО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Е.В., Вартанова Э.Р., Церковная С.В., Саукова Е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5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6.11.2020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дистанционного образова-тельно – воспитательного процесса с детьми с ОВЗ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а Н.В., Прилежаева М.Н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2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8.12.2020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ул.Силикат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речи средствами художественной литератур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Д: «Литературная гостина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цова Н.М.,Сурженко Л.В., Криволевич Е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 МБДОУ № 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связной речи детей посред-ством ознакомления с народной игрушко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йнова Н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.12.2020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связанной речи старших дошкольников с использованием интерактивных методов обуч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инова Л.М., Кирьянова Е.А., Чупилин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 МБДОУ № 7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«Применение интерактивной доски в дошкольном образован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ебельная З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.01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нняя профориентационная работа в подготовительной логопедической групп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енко О.В., Петрова Е.В.,Солопова Ю.С., Ширяева А.И., Смирнова Т.А., Астафьева М.Ю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4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5.02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рмирование у дошкольников ценност-ного отношения к малой Родин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шкина И.В., Дербина С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86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7.02.2021г. </w:t>
            </w:r>
            <w:r>
              <w:rPr>
                <w:rFonts w:cs="Arial" w:ascii="Arial" w:hAnsi="Arial"/>
                <w:sz w:val="20"/>
                <w:szCs w:val="20"/>
              </w:rPr>
              <w:t>«Организация мини-музеев в логопедической группе детского сада как средство обогащения социокультурного опыта детей с ОВЗ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ова Е.В., Пьянкова З.И., Филиппова Л.Н., Геворкян Е.В., Рындина Е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ДОУ № 4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1.03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иммельбух как средство развития речи старших дошкольник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цкая Е.А., Ерастова М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4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7.03.2021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влекательное путешествие на остров знаний»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а А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2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5.03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Воронин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речи детей с ОВЗ через интеграцию образовательных областе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В.С., Ткач Л.В., Акинчиц О.А., Коваль Е.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Художественно – эстетическое развит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ЗЫ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уконина Наталья Николае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9.01.2021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творческих способностей старших дошкольников через музыкально-театрализованную деятельност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жакова В.А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2.02.2021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Трудов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анцы для детей всех возрастных групп с атрибутам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ропян С.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3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4.03.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"Караван танцевальных историй" - коктейль сюжетных танцев со старшими дошкольникам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Гребенщикова Т.Е., Вильдяева Т.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ОМ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5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.03.2021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утешествие по сказкам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нина Н.Н., Тарабрина Л.В., Пирожок Л.И.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аниленко Нэля Анатол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1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1.10.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след за солнышком» (интеграция образовательных областе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зылова О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2.11..2020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енсорное развитие детей дошкольного возраста посредством применения нетрадиционных техник рис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алтдинова О.Х., Егармина И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ДОУ № 5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8.11.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рмирование позитивных установок к различным видам труда и творчества у детей с речевыми нарушениям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рикова Т.В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9.12.2020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Веселый арт-зоопарк: освоение простейших способов изображения животных (графика)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С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ОШ № 6 Д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«Ручеек»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1.01.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ародные промыслы в жизни дошкольни-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а Ю.В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7.02.2021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традиционные техники в продуктивной деятельности, как средство активизации и развития творческих способностей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нина С.А., Гранковская Н.В., Жалыбина Е.П., Пронина И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4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8.03.2021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стопластика – средство развития творческих способностей детей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удина Т.Н., Полеева С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.03.2021г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Использование традиционных и нетрадиционных методов работы с детьми по художественно-эстетическому разви-тию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гина Н.В., Туравина Е.В.</w:t>
            </w:r>
          </w:p>
        </w:tc>
      </w:tr>
      <w:tr>
        <w:trPr>
          <w:trHeight w:val="1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лькло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велло Екате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6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.11.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Стрелков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речи у дошкольников посредством элементов народного фолькло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кова О.Н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7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8.01.2020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«Роль народной культуры в воспитании детей дошкольного возраста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а А.Н., Мазяр Е.М., Ваганова Е.В. Семенова О.А., Амирова Е.А., Ковалева И.С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ОШ № 6 Д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«Сказ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7.02.2021г.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овременный детский фольклор. Фольклор как средство формирования исторической памяти у дошкольник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харкина Т.А.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2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6.02.2021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накомство детей с понятием «Народное искусство»: фольклор, музыка, художественные промысл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ларова С.Ф.</w:t>
            </w:r>
          </w:p>
        </w:tc>
      </w:tr>
      <w:tr>
        <w:trPr>
          <w:trHeight w:val="1782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культура и здоровь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лкова Екате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БДОУ № 5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.10.202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итерии оценки и штрафов в эстафетах Спартакиады среди детей старшего дошкольного возрас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старший дошкольный возрас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 МБДОУ № 7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богащение и совершенствование игро-вого опыта у детей в ДО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ева Г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 МБДОУ № 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из опыта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Интегрированное занятие как одна из форм сотрудничества ДОУ и семьи»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хомова Н.И.             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МО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ОШ № 6 ДО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« Росин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.12.2020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Игры с мячом – важнейшая составляю-щая полноценного детства»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Лыкова Т.И.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МАДОУ № 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Arial" w:ascii="Arial" w:hAnsi="Arial"/>
                <w:sz w:val="20"/>
                <w:szCs w:val="20"/>
              </w:rPr>
              <w:t>: « Формирование межличностных взаимоотношений среди детей ДОУ посредством подвижных игр 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арший дошкольный возрас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янская И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МБДОУ № 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астер-класс</w:t>
            </w:r>
            <w:r>
              <w:rPr>
                <w:rFonts w:cs="Arial" w:ascii="Arial" w:hAnsi="Arial"/>
                <w:sz w:val="20"/>
                <w:szCs w:val="20"/>
              </w:rPr>
              <w:t xml:space="preserve"> «Физкультура и здоровье. Учимся игра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Т.А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10:00Z</dcterms:created>
  <dc:creator>User</dc:creator>
  <dc:description/>
  <cp:keywords/>
  <dc:language>en-US</dc:language>
  <cp:lastModifiedBy>Пользователь Windows</cp:lastModifiedBy>
  <cp:lastPrinted>2019-10-25T15:13:00Z</cp:lastPrinted>
  <dcterms:modified xsi:type="dcterms:W3CDTF">2020-05-13T06:05:00Z</dcterms:modified>
  <cp:revision>273</cp:revision>
  <dc:subject/>
  <dc:title>График проведения методобъединений  на  2012 – 2013 учебный год                                                                Приложение к годовому плану</dc:title>
</cp:coreProperties>
</file>