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руководителя физического воспитания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профессиональных организаций Московской области,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4"/>
        </w:rPr>
        <w:t>осуществляющих образовательную деятельность</w:t>
      </w:r>
      <w:r>
        <w:rPr>
          <w:bCs/>
          <w:i/>
          <w:sz w:val="24"/>
          <w:lang w:val="ru-RU"/>
        </w:rPr>
        <w:br/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динамику качества знаний обучающихся)</w:t>
        <w:b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физкультурно-спортивной и оздоровительной деятельности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физкультурно-спортивной и оздоровительн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Продуктивность деятельности педагога по руководству физическим воспит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2"/>
        <w:gridCol w:w="4285"/>
        <w:gridCol w:w="4179"/>
        <w:gridCol w:w="3939"/>
      </w:tblGrid>
      <w:tr>
        <w:trPr>
          <w:trHeight w:val="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внеурочной деятельности обучающихся в соревнованиях, конкурсах, фестивалях, олимпиадах и др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  <w:r>
              <w:rPr/>
              <w:t>(обр.орг./ муниципальный/ региональный /др.)</w:t>
            </w:r>
            <w:r>
              <w:rPr>
                <w:b/>
              </w:rPr>
              <w:t xml:space="preserve">, форма </w:t>
            </w:r>
            <w:r>
              <w:rPr/>
              <w:t>(соревнования, конкурсы, фестивали, олимпиады  и др.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вание, го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i/>
        </w:rPr>
        <w:t>Примечание: см. справочно-информационные материалы – далее Приложение 6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4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/комиссиях </w:t>
              <w:br/>
            </w:r>
            <w:r>
              <w:rPr>
                <w:i/>
                <w:sz w:val="20"/>
                <w:szCs w:val="20"/>
              </w:rPr>
              <w:t>(за исключением вопросов организационного характера)</w:t>
            </w:r>
            <w:r>
              <w:rPr>
                <w:i/>
              </w:rPr>
              <w:t xml:space="preserve"> </w:t>
              <w:br/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  (тезисы, статьи брошюры, учебно-методические пособия), в том числе в электронной вер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18"/>
                <w:szCs w:val="18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18"/>
                <w:szCs w:val="18"/>
              </w:rPr>
              <w:t xml:space="preserve">, </w:t>
              <w:br/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>(обр.орг./муниципальный/</w:t>
              <w:br/>
              <w:t xml:space="preserve">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научно-методического совета, судейских бригад, творческих групп, профессиональных ассоциаций (ПА), жюр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 жюри, профессиональных ассоциаций 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Личное участие в профессиональных конкурсах, спортивных соревнов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 ,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6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/зональный/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14:10:00Z</dcterms:modified>
  <cp:revision>17</cp:revision>
  <dc:subject/>
  <dc:title>ПРИЛОЖЕНИЯ К ЭКСПЕРТНОМУ ЗАКЛЮЧЕНИЮ</dc:title>
</cp:coreProperties>
</file>