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Учителя</w:t>
      </w:r>
      <w:r>
        <w:rPr>
          <w:i/>
          <w:sz w:val="24"/>
          <w:lang w:val="ru-RU"/>
        </w:rPr>
        <w:t>-логопеда, учителя-дефектолога ПМПК, ЦДиК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tabs>
          <w:tab w:val="clear" w:pos="708"/>
          <w:tab w:val="left" w:pos="9072" w:leader="none"/>
        </w:tabs>
        <w:ind w:left="1701" w:right="2010" w:hanging="0"/>
        <w:jc w:val="left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нужное подчеркнуть </w:t>
        <w:tab/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left="142"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Результаты логопедического/дефектологического сопровождения обучающихся/воспитанников  по итогам мониторингов, проводимых организацией * 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 логопедического/дефектологического сопровождения  обучающихся/воспитанников и /или динамика в коррекции отклоняющегося развития с учетом особенностей психического и физического развития ребенка 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 Примечание</w:t>
            </w:r>
            <w:r>
              <w:rPr>
                <w:i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</w:t>
            </w:r>
            <w:r>
              <w:rPr>
                <w:bCs/>
                <w:i/>
                <w:iCs/>
                <w:color w:val="00B050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/ сводных отчетов орг.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6"/>
        <w:gridCol w:w="3665"/>
        <w:gridCol w:w="5745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диагностического инструментар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одержание </w:t>
              <w:br/>
              <w:t>диагностического пакет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 xml:space="preserve">Перечень основных применяемых </w:t>
              <w:br/>
              <w:t>научно обоснованных современных методик,</w:t>
              <w:br/>
              <w:t xml:space="preserve"> инновационных методов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1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222222"/>
                <w:shd w:fill="FFFFFF" w:val="clear"/>
              </w:rPr>
              <w:t xml:space="preserve">Диагностика состояния фонетико-фонематической стороны речи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иагностика состояния лексико-грамматической стороны реч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иагностика качественных характеристик чтения и письм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едения профессиональной документации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снов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</w:t>
              <w:br/>
            </w:r>
            <w:r>
              <w:rPr>
                <w:sz w:val="20"/>
                <w:szCs w:val="20"/>
              </w:rPr>
              <w:t xml:space="preserve">(за исключением вопросов организационного характера) </w:t>
            </w:r>
            <w:r>
              <w:rPr/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right="-113" w:hanging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right="-113" w:hanging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,  профессиональных ассоциаций,  постоянно действующих семинаров (ПДС), психолого-медико-педагогических консилиумов (ПМПк), психолого-медико-педагогических комиссий (ПМП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, профессиональных ассоциаций 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зон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указывается название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color w:val="000000"/>
          <w:sz w:val="20"/>
          <w:szCs w:val="20"/>
        </w:rPr>
        <w:t>(при наличии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0"/>
          <w:szCs w:val="20"/>
        </w:rPr>
        <w:t xml:space="preserve">** </w:t>
      </w:r>
      <w:r>
        <w:rPr>
          <w:b/>
          <w:i/>
          <w:color w:val="000000"/>
          <w:sz w:val="20"/>
          <w:szCs w:val="20"/>
        </w:rPr>
        <w:t>Примечание</w:t>
      </w:r>
      <w:r>
        <w:rPr>
          <w:i/>
          <w:color w:val="000000"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нформация об образовании педагога и его профессиональном развитии</w:t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равка с места учебы </w:t>
            </w:r>
            <w:r>
              <w:rPr>
                <w:color w:val="000000"/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color w:val="000000"/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 Unicode MS"/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Годы обучения </w:t>
              <w:br/>
              <w:t xml:space="preserve">в аспирантуре </w:t>
              <w:br/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достоверение о сданных кандидатских экзаменах </w:t>
            </w:r>
            <w:r>
              <w:rPr>
                <w:color w:val="000000"/>
              </w:rPr>
              <w:t xml:space="preserve">(установленной формы), </w:t>
            </w:r>
            <w:r>
              <w:rPr>
                <w:b/>
                <w:color w:val="000000"/>
              </w:rPr>
              <w:t xml:space="preserve">либо справка об обучении в аспирантуре </w:t>
            </w:r>
            <w:r>
              <w:rPr>
                <w:color w:val="000000"/>
              </w:rPr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>
          <w:b/>
          <w:color w:val="000000"/>
        </w:rPr>
        <w:t>*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 ведения профессиональной документации 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Качество ведения профессиональной документации») 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7"/>
        <w:gridCol w:w="5028"/>
      </w:tblGrid>
      <w:tr>
        <w:trPr>
          <w:trHeight w:val="3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н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, возрастным и психологическим особенностям обучающихся/воспитанник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пла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план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наличие визы руководителя образовательной организации, утверждающей документ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за реализации поставленных целей и задач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отчет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отчет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использование в отчете результатов мониторинговых исследований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определение стратегии развития на следующий учебный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и видов деятельност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ажение каждого вида профессиональной деятельности педагога: диагностического, консультативного, сопровождения, развития, коррекции, просвещения, профилактики и т.д.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адресата, формы и содержания работы по указанным направл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Неля</dc:creator>
  <dc:description/>
  <cp:keywords/>
  <dc:language>en-US</dc:language>
  <cp:lastModifiedBy>dolgoarshinnyh_na</cp:lastModifiedBy>
  <cp:lastPrinted>2020-08-26T09:27:00Z</cp:lastPrinted>
  <dcterms:modified xsi:type="dcterms:W3CDTF">2021-08-02T08:11:00Z</dcterms:modified>
  <cp:revision>38</cp:revision>
  <dc:subject/>
  <dc:title>ПРИЛОЖЕНИЯ К ЭКСПЕРТНОМУ ЗАКЛЮЧЕНИЮ</dc:title>
</cp:coreProperties>
</file>