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Преподавателя детской школы искусств и др. школ по видам искусств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(общеразвивающих и предпрофессиональных) и качество знаний по итогам мониторингов, проводимых организацией *</w:t>
            </w:r>
          </w:p>
        </w:tc>
      </w:tr>
      <w:tr>
        <w:trPr>
          <w:trHeight w:val="1165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(общеразвивающих и предпрофессиональных) и качества знаний по итогам мониторингов, проводимых организацией* </w:t>
            </w:r>
          </w:p>
        </w:tc>
      </w:tr>
      <w:tr>
        <w:trPr>
          <w:trHeight w:val="100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сводных отчетов обр.орг.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учащихся</w:t>
      </w:r>
    </w:p>
    <w:p>
      <w:pPr>
        <w:pStyle w:val="Normal"/>
        <w:spacing w:lineRule="auto" w:line="240" w:before="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826"/>
        <w:gridCol w:w="4252"/>
        <w:gridCol w:w="106"/>
        <w:gridCol w:w="4147"/>
        <w:gridCol w:w="3969"/>
      </w:tblGrid>
      <w:tr>
        <w:trPr>
          <w:trHeight w:val="5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творческих конкурсах и иных мероприятиях (по направлению деятельности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выставк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>Наличие почетных званий детского коллектив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ётного з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>Наличие обучающихся – именных стипендиат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менной стипен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исполнительской (выставочной) деятельност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учащихся в ссузы и вуз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 сферы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узы (год, количество поступлен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узы (год, количество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чина снижения численности поступивших в ссузы и вузы по специальности </w:t>
            </w:r>
            <w:r>
              <w:rPr/>
              <w:t xml:space="preserve">: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групп/комиссий, предметных комиссий, жюри профессиональных конкурсов, фестивалей, выставок, олимпиад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конкурсов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участие в концертно-выставочной деятель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, уров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учас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тодического объединения,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 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7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14:28:00Z</dcterms:modified>
  <cp:revision>36</cp:revision>
  <dc:subject/>
  <dc:title>ПРИЛОЖЕНИЯ К ЭКСПЕРТНОМУ ЗАКЛЮЧЕНИЮ</dc:title>
</cp:coreProperties>
</file>