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left="1276" w:right="735" w:hanging="0"/>
        <w:jc w:val="left"/>
        <w:rPr/>
      </w:pPr>
      <w:r>
        <w:rPr>
          <w:b w:val="false"/>
          <w:i/>
          <w:sz w:val="24"/>
          <w:lang w:val="ru-RU"/>
        </w:rPr>
        <w:t>педагогического работника (преподавателя общепрофессиональных/специальных дисциплин, мастера производственного обучения) государственных, муниципальных и частных организаций Московской области, осуществляющих образовательную деятельность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right="-126" w:hanging="0"/>
        <w:jc w:val="left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i/>
          <w:sz w:val="16"/>
          <w:szCs w:val="16"/>
          <w:u w:val="singl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  <w:r>
        <w:rPr>
          <w:b w:val="false"/>
          <w:i/>
          <w:sz w:val="24"/>
          <w:vertAlign w:val="superscript"/>
          <w:lang w:val="ru-RU"/>
        </w:rPr>
        <w:t>, должность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pacing w:before="0" w:after="0"/>
        <w:rPr>
          <w:sz w:val="2"/>
          <w:szCs w:val="2"/>
          <w:vertAlign w:val="superscript"/>
          <w:lang w:val="ru-RU"/>
        </w:rPr>
      </w:pPr>
      <w:r>
        <w:rPr>
          <w:sz w:val="2"/>
          <w:szCs w:val="2"/>
          <w:vertAlign w:val="superscript"/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Результаты освоения обучающимися образовательных программ, программ учебной и производственной практики и качество знаний по итогам мониторингов, проводимых организацией * </w:t>
            </w:r>
            <w:r>
              <w:rPr>
                <w:i/>
                <w:sz w:val="20"/>
                <w:szCs w:val="20"/>
              </w:rPr>
              <w:t>(качество знаний с учетом статуса образовательной организации, см. справочно-информационные материалы – далее Приложение 6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, программ учебной и производственной практики и качества знаний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конкурсах профессионального мастерства, предметных и профессиональных олимпиад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Наличие победителей и призёров чемпионата «Молодые профессионалы» (Worldskills </w:t>
            </w:r>
            <w:r>
              <w:rPr>
                <w:lang w:val="en-US"/>
              </w:rPr>
              <w:t>R</w:t>
            </w:r>
            <w:r>
              <w:rPr/>
              <w:t>ussia) – не ниже Регионального уров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региональный/ национальный этап),</w:t>
            </w:r>
            <w:r>
              <w:rPr>
                <w:b/>
              </w:rPr>
              <w:t xml:space="preserve">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(количество победителей, </w:t>
              <w:br/>
              <w:t>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Результаты научно-исследовательской, проектной деятельности обучающихся по предмету/дисциплине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уровень(</w:t>
            </w:r>
            <w:r>
              <w:rPr/>
              <w:t xml:space="preserve">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конференции/семина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 обр.орг., муниципальный  и др.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 обр.орг., муниципальный  и  др.), </w:t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регион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региональный, федеральный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 региональный, федер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1-07-29T12:56:00Z</dcterms:modified>
  <cp:revision>31</cp:revision>
  <dc:subject/>
  <dc:title>ПРИЛОЖЕНИЯ К ЭКСПЕРТНОМУ ЗАКЛЮЧЕНИЮ</dc:title>
</cp:coreProperties>
</file>