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rPr/>
      </w:pPr>
      <w:r>
        <w:rPr>
          <w:sz w:val="24"/>
          <w:lang w:val="ru-RU"/>
        </w:rPr>
        <w:t>инструктора-методиста 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  <w:t xml:space="preserve">   </w:t>
      </w:r>
      <w:r>
        <w:rPr>
          <w:b w:val="false"/>
          <w:sz w:val="24"/>
          <w:u w:val="single"/>
          <w:lang w:val="ru-RU"/>
        </w:rPr>
        <w:tab/>
        <w:t xml:space="preserve">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</w:t>
      </w:r>
      <w:r>
        <w:rPr>
          <w:b/>
          <w:bCs/>
          <w:i/>
          <w:sz w:val="24"/>
          <w:szCs w:val="24"/>
        </w:rPr>
        <w:t>инструктивной и методической деятельности</w:t>
      </w:r>
      <w:r>
        <w:rPr>
          <w:b/>
          <w:i/>
          <w:sz w:val="24"/>
          <w:szCs w:val="24"/>
        </w:rPr>
        <w:br/>
      </w:r>
      <w:r>
        <w:rPr/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рганизации физкультурно-спортивной, учебно-тренировочной и воспитательной деятельности по итогам мониторингов (по показателям ПФДО, РСЭМ, 5 ФК, 1 ДО) *</w:t>
            </w:r>
          </w:p>
        </w:tc>
      </w:tr>
      <w:tr>
        <w:trPr>
          <w:trHeight w:val="120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рганизации физкультурно-спортивной, учебно-тренировочной и воспитательной работы по итогам мониторингов системы образования (по показателям ПФДО, РСЭМ, 5 ФК, 1 ДО)* </w:t>
            </w:r>
          </w:p>
        </w:tc>
      </w:tr>
      <w:tr>
        <w:trPr>
          <w:trHeight w:val="1091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/сводных отчетов орг.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44" w:right="309" w:hanging="0"/>
        <w:jc w:val="center"/>
        <w:rPr>
          <w:b/>
          <w:b/>
          <w:i/>
          <w:i/>
          <w:sz w:val="2"/>
          <w:szCs w:val="2"/>
        </w:rPr>
      </w:pPr>
      <w:r>
        <w:br w:type="page"/>
      </w: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b/>
          <w:bCs/>
        </w:rPr>
        <w:t>Продуктивность деятельности инструктора-методиста по развитию педагогических работников, обучающихся/воспитанников</w:t>
      </w:r>
    </w:p>
    <w:p>
      <w:pPr>
        <w:pStyle w:val="Normal"/>
        <w:spacing w:lineRule="auto" w:line="240" w:before="0" w:after="80"/>
        <w:jc w:val="center"/>
        <w:rPr/>
      </w:pPr>
      <w:r>
        <w:rPr>
          <w:i/>
          <w:sz w:val="24"/>
          <w:szCs w:val="24"/>
        </w:rPr>
        <w:t>(указываются наиболее значи</w:t>
      </w:r>
      <w:r>
        <w:rPr/>
        <w:t>мые результаты)</w:t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2"/>
        <w:gridCol w:w="4653"/>
        <w:gridCol w:w="708"/>
        <w:gridCol w:w="3097"/>
        <w:gridCol w:w="3924"/>
      </w:tblGrid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34" w:hanging="0"/>
              <w:rPr/>
            </w:pPr>
            <w:r>
              <w:rPr/>
              <w:t xml:space="preserve">Распространение передовых технологий обучения, воспитания, педагогического опыта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год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и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ед. работник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rPr/>
            </w:pPr>
            <w:r>
              <w:rPr/>
              <w:t>Участие в деятельности по сопровождению аттестации педагогических работник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год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личество охвачен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ед. работник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rPr/>
            </w:pPr>
            <w:r>
              <w:rPr/>
              <w:t>Организация проведения открытых занятий с тренерами-преподавателям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Темы открытых занятий, </w:t>
              <w:br/>
              <w:t>дата и 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более значимых)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хвач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ед. работник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rPr>
                <w:highlight w:val="yellow"/>
              </w:rPr>
            </w:pPr>
            <w:r>
              <w:rPr/>
              <w:t>Семинары, научно-практические конференции, организованные и проведенные инструктором-методистом, в т.ч. для педагогов и родителей (или их законных представителей)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, уровень</w:t>
            </w:r>
            <w:r>
              <w:rPr/>
              <w:t xml:space="preserve"> (муниципальный и др.)</w:t>
            </w:r>
            <w:r>
              <w:rPr>
                <w:b/>
              </w:rPr>
              <w:t>, го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Наличие педагогических работников, принявших участие в профессиональных конкурсах, научно-практических конференциях, семинарах и др. мероприятиях (подготовленных инструктором-методистом)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  <w:r>
              <w:rPr/>
              <w:t>(муниципальный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есто проведения, г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ранслирование опыта профессиональной деятельности</w:t>
      </w:r>
    </w:p>
    <w:p>
      <w:pPr>
        <w:pStyle w:val="Normal"/>
        <w:spacing w:lineRule="auto" w:line="240" w:before="0" w:after="80"/>
        <w:jc w:val="center"/>
        <w:rPr/>
      </w:pPr>
      <w:r>
        <w:rPr>
          <w:i/>
        </w:rPr>
        <w:t>(указываются наиболее значимые результаты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 (тезисы, статьи брошюры, учебно-методические пособия)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Участие в деятельности экспертных групп/комиссий, научно-методического совета, судейских бригад, творческих групп, профессиональных ассоциаций (ПА), жюри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Личное участие в спортивных соревнованиях и физкультурно-оздоровительных мероприятиях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мероприятия, 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фессиональных конкурсах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мечание: Учитываются только муниципальный и региональный этапы Всероссийских профессиональных конкурсов педагогов («Учитель года России», «Воспитатель года России», «Сердце отдаю детям», «Педагог-психолог России», «Учитель здоровья Росс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призер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>(установленной формы)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sarkisova_kr</cp:lastModifiedBy>
  <cp:lastPrinted>2020-08-26T09:27:00Z</cp:lastPrinted>
  <dcterms:modified xsi:type="dcterms:W3CDTF">2021-07-28T08:26:00Z</dcterms:modified>
  <cp:revision>42</cp:revision>
  <dc:subject/>
  <dc:title>ПРИЛОЖЕНИЯ К ЭКСПЕРТНОМУ ЗАКЛЮЧЕНИЮ</dc:title>
</cp:coreProperties>
</file>