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Тренера-</w:t>
      </w:r>
      <w:r>
        <w:rPr>
          <w:i/>
          <w:sz w:val="24"/>
        </w:rPr>
        <w:t>преподавател</w:t>
      </w:r>
      <w:r>
        <w:rPr>
          <w:i/>
          <w:sz w:val="24"/>
          <w:lang w:val="ru-RU"/>
        </w:rPr>
        <w:t>я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тренерско-преподавательской деятельности 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индивидуальных показателей развития физических качеств обучающихся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индивидуальных показателей развития физических качеств обучающихся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 Примечание</w:t>
            </w:r>
            <w:r>
              <w:rPr>
                <w:i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/сводных отчетов орг.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653"/>
        <w:gridCol w:w="1984"/>
        <w:gridCol w:w="1821"/>
        <w:gridCol w:w="3924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участия обучающихся/ воспитанников в соревновани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оревнования, </w:t>
              <w:br/>
              <w:t>название, го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13" w:hanging="0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Перевод обучающихся/воспитанников на этапы углубленного уровня обуч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углубленного уровня, </w:t>
              <w:br/>
              <w:t>годы обуче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Включение обучающихся в спортивную сборную команду, в том числе Московской области, Р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 </w:t>
            </w:r>
            <w:r>
              <w:rPr/>
              <w:t xml:space="preserve">спортивной сборной </w:t>
              <w:br/>
              <w:t xml:space="preserve">команды, </w:t>
            </w:r>
            <w:r>
              <w:rPr>
                <w:b/>
              </w:rPr>
              <w:t>уровен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обучающихся на более высокий этап подготовки в иную организацию, осуществляющую спортивную подготовку, в том числе СШОР, УОР, ЦО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</w:t>
            </w:r>
            <w:r>
              <w:rPr/>
              <w:t xml:space="preserve">е  и  </w:t>
            </w:r>
            <w:r>
              <w:rPr>
                <w:b/>
              </w:rPr>
              <w:t>уровень</w:t>
            </w:r>
            <w:r>
              <w:rPr/>
              <w:t xml:space="preserve"> организаци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учающихся/ воспитанников, получивших спортивные разря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ряда, вид спорт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0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, оказание консультативной помощи родителями (лицам их заменяющим) обучающихся/воспитанни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</w:t>
              <w:br/>
            </w:r>
            <w:r>
              <w:rPr/>
              <w:t>(наиболее значимые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исутствующих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протокола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.1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Обеспечение сохранности контингента обучающихся/ воспитанни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 обучающихся/воспитанников  на начало и конец учебного год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в 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 % сохран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.1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поступлений обучающихся/воспитанников в ссузы и вузы по специальностям спортивно-физкультурной направленности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личество  поступивших  </w:t>
            </w:r>
            <w:r>
              <w:rPr/>
              <w:t>(в течение всего межаттестационного перио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чина снижения численности поступивших в ссузы и вузы по специальности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6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07"/>
        <w:gridCol w:w="3989"/>
        <w:gridCol w:w="3999"/>
        <w:gridCol w:w="39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71"/>
        <w:gridCol w:w="4182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а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Участие в деятельности экспертных групп/комиссий, научно-методического совета, судейских бригад, спортивных федераций, жюр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е участие в  спортивных соревнованиях и физкультурно-оздоровительных мероприятия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</w:t>
              <w:br/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</w:t>
              <w:br/>
              <w:t>год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мечание: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, «Учитель здоровья России»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1-07-27T14:18:00Z</dcterms:modified>
  <cp:revision>24</cp:revision>
  <dc:subject/>
  <dc:title>ПРИЛОЖЕНИЯ К ЭКСПЕРТНОМУ ЗАКЛЮЧЕНИЮ</dc:title>
</cp:coreProperties>
</file>