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 дополнительного образования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3711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ab/>
        <w:t xml:space="preserve">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800"/>
        <w:gridCol w:w="1417"/>
        <w:gridCol w:w="1954"/>
        <w:gridCol w:w="3858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обучающихся/воспитанников в конкурсах, выставках, фестивалях, соревнованиях, олимпиадах и др. (по направлению деятельности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</w:t>
              <w:br/>
              <w:t xml:space="preserve">научно-исследовательской, проектной деятельности обучающихся (по направлению деятельности): </w:t>
              <w:br/>
              <w:t>научно-практические конференции, 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почетных званий детского коллектива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етного з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обучающихся – именных стипендиат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менной стипендии, </w:t>
              <w:br/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/>
              <w:t>на электронные ресурсы *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</w:rPr>
            </w:pPr>
            <w:r>
              <w:rPr/>
              <w:t>Организация и проведение массовых мероприятий: концерты, фестивали, конкурсы, физкультурно-оздоровительные мероприятия и др. (по направлению деяте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мероприятий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контингента обучающихся/ воспитанников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бучающихся/воспитанников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электронные ресурсы 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урока,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Личное участие педагога </w:t>
            </w:r>
            <w:r>
              <w:rPr>
                <w:sz w:val="24"/>
                <w:szCs w:val="24"/>
              </w:rPr>
              <w:t xml:space="preserve">в выставках, концертах, фестивалях, </w:t>
            </w:r>
            <w:r>
              <w:rPr/>
              <w:t xml:space="preserve">соревнованиях </w:t>
            </w:r>
            <w:r>
              <w:rPr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 мероприятия, место и 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судейских бригад, профессиональных ассоциаций (ПА), жюри профессиональных конкурсов, фестивалей, выставок, олимпиад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09:31:00Z</dcterms:modified>
  <cp:revision>39</cp:revision>
  <dc:subject/>
  <dc:title>ПРИЛОЖЕНИЯ К ЭКСПЕРТНОМУ ЗАКЛЮЧЕНИЮ</dc:title>
</cp:coreProperties>
</file>