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4111" w:leader="none"/>
          <w:tab w:val="left" w:pos="15876" w:leader="none"/>
        </w:tabs>
        <w:ind w:left="851" w:right="-126" w:hanging="0"/>
        <w:jc w:val="left"/>
        <w:rPr/>
      </w:pPr>
      <w:r>
        <w:rPr>
          <w:i/>
          <w:sz w:val="24"/>
          <w:lang w:val="ru-RU"/>
        </w:rPr>
        <w:t xml:space="preserve">    </w:t>
      </w:r>
      <w:r>
        <w:rPr>
          <w:i/>
          <w:sz w:val="24"/>
          <w:lang w:val="ru-RU"/>
        </w:rPr>
        <w:t>Концертмейстера</w:t>
        <w:tab/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</w:t>
        <w:tab/>
      </w:r>
    </w:p>
    <w:p>
      <w:pPr>
        <w:pStyle w:val="TextBody"/>
        <w:tabs>
          <w:tab w:val="clear" w:pos="708"/>
          <w:tab w:val="left" w:pos="7797" w:leader="none"/>
        </w:tabs>
        <w:ind w:left="993" w:right="1869" w:hanging="0"/>
        <w:jc w:val="left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sz w:val="24"/>
          <w:vertAlign w:val="superscript"/>
          <w:lang w:val="ru-RU"/>
        </w:rPr>
        <w:tab/>
      </w: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1134" w:right="-126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b/>
          <w:sz w:val="24"/>
          <w:szCs w:val="24"/>
        </w:rPr>
        <w:t>Продуктивность деятельности педагога по развитию обучающихся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/>
        <w:t xml:space="preserve"> наиболее значимые результаты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968"/>
        <w:gridCol w:w="4109"/>
        <w:gridCol w:w="3971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>Результаты участия обучающихся в творческих конкурсах и иных мероприятиях (по направлению деятельност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фестивал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>Концертно-исполнительская деятельность концертмейстера с обучающимися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  <w:r>
              <w:rPr/>
              <w:t>(муниципальный, зональный, региональный и др.)</w:t>
            </w:r>
            <w:r>
              <w:rPr>
                <w:b/>
              </w:rPr>
              <w:t xml:space="preserve">, </w:t>
              <w:br/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 xml:space="preserve">Наличие почетных званий детского коллектива 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ётного з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right="34" w:hanging="0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обучающихся  в ссузы и вуз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пециальностям сферы культуры 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узы (год, количество поступлени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узы (год, количество поступлений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чина снижения численности поступивших в ссузы и вузы по специальности </w:t>
            </w:r>
            <w:r>
              <w:rPr/>
              <w:t xml:space="preserve">: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Использование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  <w:r>
              <w:rPr/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зон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Участие в проведении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зональный/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апелляционных, предметных комиссий, жюри профессиональных конкурсов, фестивалей, профессиональных ассоциаций (ПА)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 и д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частие в подготовке и проведении творческих проектов:</w:t>
              <w:br/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организация проведения;</w:t>
              <w:br/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создание сценария;</w:t>
              <w:br/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узыкальное оформление;</w:t>
              <w:br/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звукозапись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уровень </w:t>
            </w:r>
            <w:r>
              <w:rPr/>
              <w:t>(муниципальный и др.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ас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(организация провед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здание сценария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при наличии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е участие в профессиональных конкурсах, концертной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, название, место проведения, </w:t>
              <w:br/>
              <w:t xml:space="preserve">год участия, результат участия </w:t>
            </w:r>
            <w:r>
              <w:rPr/>
              <w:t>(участник, победитель, приз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при наличии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 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фессионального исполнения по уровням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 xml:space="preserve">(для заполнения пункта экспертного заключения «Обеспечение профессионального исполнения музыкального материала на занятиях, экзаменах, и др.») 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261"/>
        <w:gridCol w:w="3907"/>
        <w:gridCol w:w="3889"/>
      </w:tblGrid>
      <w:tr>
        <w:trPr>
          <w:trHeight w:val="470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ни исполнения </w:t>
            </w:r>
          </w:p>
        </w:tc>
      </w:tr>
      <w:tr>
        <w:trPr>
          <w:trHeight w:val="39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4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отсутствие навыков владения инструментом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лохое знание музыкального материала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ческая нестабильность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большое количество технических погреш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уверенное исполнение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личие незначительных недочетов, не искажающих художественную идею произведе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убедительное раскрытие музыкального образа исполняемых произведений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аточно высокий технический уровень воплощения исполнительского замысл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законченная отделка деталей исполне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12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кое воплощение музыкального образа исполняемых произведений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тое интонирование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ая степень слож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технически свободное владение инструменто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8"/>
        <w:gridCol w:w="3728"/>
        <w:gridCol w:w="3728"/>
      </w:tblGrid>
      <w:tr>
        <w:trPr>
          <w:trHeight w:val="45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разовательными технолог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анализа открытого урока/ занятия/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 запланированной цели урока/ занятия/ меропри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материала (дидактического, наглядного и др.), созданного педагогическим работником за межаттестационный период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-соответствие требованиям нормы СанПиНов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технологии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авторской разработки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 рукописи</w:t>
            </w:r>
          </w:p>
          <w:p>
            <w:pPr>
              <w:pStyle w:val="Style22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2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14:16:00Z</dcterms:modified>
  <cp:revision>15</cp:revision>
  <dc:subject/>
  <dc:title>ПРИЛОЖЕНИЯ К ЭКСПЕРТНОМУ ЗАКЛЮЧЕНИЮ</dc:title>
</cp:coreProperties>
</file>