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 К ЭКСПЕРТНОМУ ЗАКЛЮЧЕНИЮ</w:t>
      </w:r>
    </w:p>
    <w:p>
      <w:pPr>
        <w:pStyle w:val="TextBody"/>
        <w:tabs>
          <w:tab w:val="clear" w:pos="708"/>
          <w:tab w:val="left" w:pos="15876" w:leader="none"/>
        </w:tabs>
        <w:ind w:right="-126" w:hanging="0"/>
        <w:jc w:val="left"/>
        <w:rPr>
          <w:b w:val="false"/>
          <w:b w:val="false"/>
          <w:i/>
          <w:i/>
          <w:sz w:val="24"/>
          <w:u w:val="single"/>
          <w:lang w:val="ru-RU"/>
        </w:rPr>
      </w:pPr>
      <w:r>
        <w:rPr>
          <w:i/>
          <w:sz w:val="24"/>
          <w:lang w:val="ru-RU"/>
        </w:rPr>
        <w:t xml:space="preserve">  </w:t>
      </w:r>
      <w:r>
        <w:rPr>
          <w:i/>
          <w:sz w:val="24"/>
          <w:lang w:val="ru-RU"/>
        </w:rPr>
        <w:t>Тьютора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ind w:left="8496" w:right="5412" w:firstLine="576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специализация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 xml:space="preserve"> </w:t>
      </w:r>
    </w:p>
    <w:p>
      <w:pPr>
        <w:pStyle w:val="TextBody"/>
        <w:tabs>
          <w:tab w:val="clear" w:pos="708"/>
          <w:tab w:val="left" w:pos="5940" w:leader="none"/>
        </w:tabs>
        <w:spacing w:before="0" w:after="240"/>
        <w:ind w:right="-125" w:hanging="0"/>
        <w:jc w:val="left"/>
        <w:rPr/>
      </w:pPr>
      <w:r>
        <w:rPr>
          <w:b w:val="false"/>
          <w:i/>
          <w:sz w:val="24"/>
          <w:lang w:val="ru-RU"/>
        </w:rPr>
        <w:t>государственных/муниципальных/частных образовательных организаций Московской области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sz w:val="24"/>
          <w:lang w:val="ru-RU"/>
        </w:rPr>
        <w:t xml:space="preserve"> </w:t>
      </w:r>
      <w:r>
        <w:rPr>
          <w:b w:val="false"/>
          <w:i/>
          <w:sz w:val="24"/>
          <w:u w:val="single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</w:rPr>
        <w:t>Фамилия, имя, отчество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sz w:val="24"/>
          <w:u w:val="single"/>
          <w:lang w:val="ru-RU"/>
        </w:rPr>
        <w:t xml:space="preserve">  </w:t>
      </w:r>
      <w:r>
        <w:rPr>
          <w:b w:val="false"/>
          <w:sz w:val="24"/>
          <w:u w:val="single"/>
          <w:lang w:val="ru-RU"/>
        </w:rPr>
        <w:t xml:space="preserve"> 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Место работы</w:t>
      </w:r>
    </w:p>
    <w:p>
      <w:pPr>
        <w:pStyle w:val="TextBody"/>
        <w:tabs>
          <w:tab w:val="clear" w:pos="708"/>
          <w:tab w:val="left" w:pos="2977" w:leader="none"/>
          <w:tab w:val="left" w:pos="4253" w:leader="none"/>
          <w:tab w:val="left" w:pos="6237" w:leader="none"/>
          <w:tab w:val="left" w:pos="6521" w:leader="none"/>
          <w:tab w:val="left" w:pos="15876" w:leader="none"/>
        </w:tabs>
        <w:jc w:val="left"/>
        <w:rPr>
          <w:b w:val="false"/>
          <w:b w:val="false"/>
          <w:sz w:val="24"/>
          <w:u w:val="single"/>
          <w:lang w:val="ru-RU"/>
        </w:rPr>
      </w:pPr>
      <w:r>
        <w:rPr>
          <w:b w:val="false"/>
          <w:sz w:val="24"/>
          <w:u w:val="single"/>
          <w:lang w:val="ru-RU"/>
        </w:rPr>
        <w:t xml:space="preserve">          </w:t>
      </w:r>
      <w:r>
        <w:rPr>
          <w:b w:val="false"/>
          <w:sz w:val="24"/>
          <w:u w:val="single"/>
          <w:lang w:val="ru-RU"/>
        </w:rPr>
        <w:tab/>
        <w:t xml:space="preserve">         </w:t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7371" w:leader="none"/>
        </w:tabs>
        <w:ind w:left="142" w:hanging="0"/>
        <w:jc w:val="left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 xml:space="preserve">Заявленная квалификационная категория </w:t>
        <w:tab/>
        <w:t>Имеющаяся кв. категория</w:t>
        <w:tab/>
        <w:t>Дата присвоения, № приказа</w:t>
      </w:r>
    </w:p>
    <w:p>
      <w:pPr>
        <w:pStyle w:val="TextBody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120"/>
        <w:ind w:left="646" w:right="306" w:hanging="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дуктивность образовательной деятельности педагога </w:t>
        <w:br/>
      </w:r>
      <w:r>
        <w:rPr>
          <w:i/>
          <w:sz w:val="24"/>
          <w:szCs w:val="24"/>
        </w:rPr>
        <w:t>(таблицы, диаграммы, графики и другие документы, отражающие продуктивность образовательной деятельности педагога)</w:t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387"/>
      </w:tblGrid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Результаты освоения обучающимися /воспитанниками индивидуальных образовательных программ/маршрутов по итогам мониторингов, проводимых организацией *</w:t>
            </w:r>
          </w:p>
        </w:tc>
      </w:tr>
      <w:tr>
        <w:trPr>
          <w:trHeight w:val="1392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Динамика результатов сопровождения освоения обучающимися/воспитанниками индивидуальных образовательных программ/маршрутов по итогам мониторингов, проводимых организацией* </w:t>
            </w:r>
          </w:p>
        </w:tc>
      </w:tr>
      <w:tr>
        <w:trPr>
          <w:trHeight w:val="1337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7"/>
      </w:tblGrid>
      <w:tr>
        <w:trPr>
          <w:trHeight w:val="178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: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i/>
                <w:i/>
              </w:rPr>
            </w:pPr>
            <w:r>
              <w:rPr/>
              <w:t xml:space="preserve">Ссылка на электронные ресурсы </w:t>
            </w: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 xml:space="preserve">(указывается при наличии) </w:t>
            </w:r>
          </w:p>
        </w:tc>
      </w:tr>
      <w:tr>
        <w:trPr>
          <w:trHeight w:val="132" w:hRule="atLeast"/>
        </w:trPr>
        <w:tc>
          <w:tcPr>
            <w:tcW w:w="16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 Примечание</w:t>
            </w:r>
            <w:r>
              <w:rPr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.1.1.1. </w:t>
            </w:r>
            <w:r>
              <w:rPr>
                <w:bCs/>
                <w:i/>
                <w:iCs/>
                <w:sz w:val="20"/>
                <w:szCs w:val="20"/>
              </w:rPr>
              <w:t>заполняется на педагогического работника, аттестующегося на первую квалификационную категорию; п.1.1.2. -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на высшую квалификационную категорию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- результаты представляются на основании отчетов ШКОЛЬНОГО ПОРТАЛА Московской област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одтверждающие материалы: отчеты/скриншоты отчетов размещаются на персональном сайте педагога / сайте образовательной организации (указать ссылку) / </w:t>
            </w:r>
            <w:r>
              <w:rPr>
                <w:bCs/>
                <w:i/>
                <w:sz w:val="20"/>
                <w:szCs w:val="20"/>
              </w:rPr>
              <w:t>персональном компьютере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"/>
          <w:szCs w:val="2"/>
        </w:rPr>
      </w:pPr>
      <w:r>
        <w:br w:type="page"/>
      </w:r>
      <w:r>
        <w:rPr>
          <w:b/>
          <w:i/>
          <w:sz w:val="2"/>
          <w:szCs w:val="2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</w:t>
      </w:r>
      <w:r>
        <w:rPr>
          <w:b/>
          <w:sz w:val="24"/>
        </w:rPr>
        <w:t>родуктивность деятельности педагогического работника по развитию обучающихся/воспитанников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>
          <w:i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93"/>
        <w:gridCol w:w="4278"/>
        <w:gridCol w:w="4171"/>
        <w:gridCol w:w="3933"/>
      </w:tblGrid>
      <w:tr>
        <w:trPr>
          <w:trHeight w:val="5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/>
              <w:t xml:space="preserve">Результаты участия </w:t>
              <w:br/>
              <w:t xml:space="preserve">обучающихся/воспитанников в мероприятиях конкурсной направленности: </w:t>
              <w:br/>
              <w:t xml:space="preserve"> олимпиадах, конкурсах, турнирах, соревнованиях, фестивалях и др.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 мероприятия</w:t>
            </w:r>
            <w:r>
              <w:rPr/>
              <w:t xml:space="preserve">, </w:t>
            </w:r>
            <w:r>
              <w:rPr>
                <w:b/>
              </w:rPr>
              <w:t xml:space="preserve">уровень </w:t>
              <w:br/>
            </w:r>
            <w:r>
              <w:rPr/>
              <w:t>(муниципальный, региональный и др.)</w:t>
            </w:r>
            <w:r>
              <w:rPr>
                <w:b/>
              </w:rPr>
              <w:t xml:space="preserve">, </w:t>
              <w:br/>
              <w:t>название, год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 xml:space="preserve">(количество победителей, </w:t>
              <w:br/>
              <w:t>призеров, участников)</w:t>
            </w:r>
            <w:r>
              <w:rPr>
                <w:b/>
              </w:rPr>
              <w:t xml:space="preserve">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0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ы научно-исследовательской, проектной деятельности обучающихся: научно-практические конференции, </w:t>
              <w:br/>
              <w:t>семинары и др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, уровень </w:t>
            </w:r>
            <w:r>
              <w:rPr/>
              <w:t xml:space="preserve">(муниципальный, </w:t>
              <w:br/>
              <w:t>региональный и др.)</w:t>
            </w:r>
            <w:r>
              <w:rPr>
                <w:b/>
              </w:rPr>
              <w:t>, год участи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 xml:space="preserve">(количество победителей, </w:t>
              <w:br/>
              <w:t>призеров, участников)</w:t>
            </w:r>
            <w:r>
              <w:rPr>
                <w:b/>
              </w:rPr>
              <w:t xml:space="preserve">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0"/>
        <w:ind w:left="142" w:hanging="0"/>
        <w:rPr>
          <w:i/>
          <w:i/>
          <w:sz w:val="20"/>
          <w:szCs w:val="20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название </w:t>
      </w:r>
      <w:r>
        <w:rPr>
          <w:i/>
          <w:sz w:val="20"/>
          <w:szCs w:val="20"/>
        </w:rPr>
        <w:t xml:space="preserve">подтверждающего документа (грамота/ диплом/ сертификат или др. документ, подтверждающий победу/участие)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использования образовательных технологий*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73"/>
        <w:gridCol w:w="4099"/>
        <w:gridCol w:w="4099"/>
        <w:gridCol w:w="41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Название </w:t>
              <w:br/>
              <w:t>образовательной технологии</w:t>
              <w:br/>
              <w:t xml:space="preserve"> (с указанием автора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Цель использования </w:t>
              <w:br/>
              <w:t xml:space="preserve">образовательной </w:t>
              <w:br/>
              <w:t>технологи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Описание порядка использования </w:t>
            </w:r>
            <w:r>
              <w:rPr>
                <w:i/>
              </w:rPr>
              <w:br/>
            </w:r>
            <w:r>
              <w:rPr/>
              <w:t xml:space="preserve">(алгоритм применения) технологии в </w:t>
              <w:br/>
              <w:t xml:space="preserve">практической профессиональной </w:t>
              <w:br/>
              <w:t>деятельн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Результат использования </w:t>
              <w:br/>
              <w:t>образовательной технологии,</w:t>
              <w:br/>
              <w:t xml:space="preserve">ссылка на электронные ресурсы </w:t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Примечание:</w:t>
      </w:r>
      <w:r>
        <w:rPr>
          <w:i/>
          <w:sz w:val="20"/>
          <w:szCs w:val="20"/>
        </w:rPr>
        <w:t xml:space="preserve"> </w:t>
        <w:br/>
        <w:t xml:space="preserve">- </w:t>
      </w:r>
      <w:r>
        <w:rPr>
          <w:bCs/>
          <w:i/>
          <w:iCs/>
          <w:sz w:val="20"/>
          <w:szCs w:val="20"/>
        </w:rPr>
        <w:t xml:space="preserve">заполняется на педагогического работника, аттестующегося на высшую квалификационную категорию; </w:t>
      </w:r>
      <w:r>
        <w:rPr>
          <w:i/>
          <w:sz w:val="20"/>
          <w:szCs w:val="20"/>
        </w:rPr>
        <w:br/>
        <w:t>- см. справочно-информационные материалы (далее – Приложение 6)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методической деятельности </w:t>
      </w:r>
    </w:p>
    <w:p>
      <w:pPr>
        <w:pStyle w:val="Normal"/>
        <w:spacing w:lineRule="auto" w:line="240" w:before="0" w:after="120"/>
        <w:jc w:val="center"/>
        <w:rPr/>
      </w:pPr>
      <w:r>
        <w:rPr>
          <w:i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111"/>
        <w:gridCol w:w="4253"/>
        <w:gridCol w:w="3685"/>
      </w:tblGrid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/>
            </w:pPr>
            <w:r>
              <w:rPr/>
              <w:t xml:space="preserve">Выступления на научно-практических конференциях, педагогических чтениях, семинарах, методических объединениях/комиссиях </w:t>
            </w:r>
            <w:r>
              <w:rPr>
                <w:i/>
              </w:rPr>
              <w:t xml:space="preserve">(за исключением вопросов организационного характера) </w:t>
            </w:r>
            <w:r>
              <w:rPr/>
              <w:t>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конференции/семинара (обр.орг./муниципальный/ региональный / федеральный/ международный),</w:t>
            </w:r>
            <w:r>
              <w:rPr>
                <w:b/>
              </w:rPr>
              <w:t xml:space="preserve"> </w:t>
              <w:br/>
              <w:t xml:space="preserve">название, 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, программы конференций, семинаров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.3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е, научно-методические и учебно-методические публикации, в том числе в электронной вер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выходные данные, 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п. л. или ст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убликации, </w:t>
              <w:br/>
              <w:t xml:space="preserve">уровень </w:t>
            </w:r>
            <w:r>
              <w:rPr/>
              <w:t>(обр.орг./муниципальный/ региональный / федеральный/ международн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>
                <w:sz w:val="20"/>
                <w:szCs w:val="20"/>
              </w:rPr>
              <w:t>(оригиналы публикаций / копии титульного листа печатного издания / копия страницы «содержание» сборника, в котором помещена публикация)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</w:rPr>
              <w:t xml:space="preserve">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.3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ое представление собственного педагогического опыта на сайт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сай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Тема, год публ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2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.3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педагога в проектно-исследовательской, опытно-экспериментальной и др. научной деятель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экспериментальной, методической, базовой площадки, уровень </w:t>
            </w:r>
            <w:r>
              <w:rPr/>
              <w:t xml:space="preserve">(обр.орг., муниципальный, др.), </w:t>
            </w:r>
            <w:r>
              <w:rPr>
                <w:b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>о создании / о продолжении деятельности площадки,</w:t>
            </w:r>
            <w:r>
              <w:rPr>
                <w:b/>
              </w:rPr>
              <w:t xml:space="preserve"> наименование учреждения/ 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.3.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деятельности экспертных групп/комиссий, апелляционных, предметных комиссий, профессиональных ассоциаций (ПА), жюри профессиональных конкур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Название и уровень комиссий, жюри, профессиональных ассоциаций и д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муниципальный и д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 xml:space="preserve">о </w:t>
              <w:br/>
              <w:t>назначении/создании</w:t>
            </w:r>
            <w:r>
              <w:rPr>
                <w:b/>
              </w:rPr>
              <w:t xml:space="preserve">,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  <w:r>
              <w:rPr/>
              <w:t xml:space="preserve"> (копии приказов/справок),</w:t>
              <w:br/>
              <w:t xml:space="preserve"> </w:t>
            </w:r>
            <w:r>
              <w:rPr>
                <w:b/>
              </w:rPr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фессиональных </w:t>
              <w:br/>
              <w:t>конкурсах</w:t>
            </w:r>
          </w:p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Примечание:  Учитываются только муниципальный и региональный этапы Всероссийских профессиональных конкурсов педагогов («Учитель года России», «Воспитатель года России», «Сердце отдаю детям», «Педагог-психолог России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профессионального конкурса, уровень </w:t>
            </w:r>
            <w:r>
              <w:rPr/>
              <w:t>(муниципальный, региональный)</w:t>
            </w:r>
            <w:r>
              <w:rPr>
                <w:b/>
              </w:rPr>
              <w:t>, год учас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  <w:r>
              <w:rPr/>
              <w:t>(победитель, лауреат, участн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грамоты, дипломы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7"/>
        <w:gridCol w:w="3260"/>
        <w:gridCol w:w="1417"/>
        <w:gridCol w:w="3544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Arial Unicode MS"/>
                <w:b/>
                <w:i/>
                <w:kern w:val="2"/>
              </w:rPr>
              <w:t>3.4. Награды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ые звания, профессиональные награды (одна награда за весь период профессиональной деятель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Наименование награды**,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, выдавший наг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д</w:t>
              <w:br/>
              <w:t xml:space="preserve"> получения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Lines/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>__________________</w:t>
        <w:br/>
        <w:t xml:space="preserve">* 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указывается названи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дтверждающего документа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 </w:t>
      </w:r>
      <w:r>
        <w:rPr>
          <w:b/>
          <w:i/>
          <w:sz w:val="20"/>
          <w:szCs w:val="20"/>
        </w:rPr>
        <w:t>Примечание</w:t>
      </w:r>
      <w:r>
        <w:rPr>
          <w:i/>
          <w:sz w:val="20"/>
          <w:szCs w:val="20"/>
        </w:rPr>
        <w:t>: полное название награды, грамоты и благодарности (с указанием заслуг/достижений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Информация об образовании педагога и его профессиональном развитии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1. Образование аттестуемого педагогического работника </w:t>
        <w:tab/>
      </w:r>
    </w:p>
    <w:tbl>
      <w:tblPr>
        <w:tblW w:w="16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32"/>
        <w:gridCol w:w="4253"/>
        <w:gridCol w:w="1280"/>
        <w:gridCol w:w="2835"/>
        <w:gridCol w:w="261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>организации и ее местонахо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кумент об образ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серия, номер, дата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ка с места учебы </w:t>
            </w:r>
            <w:r>
              <w:rPr>
                <w:sz w:val="20"/>
                <w:szCs w:val="20"/>
              </w:rPr>
              <w:t>(в случае обучения на момент прохождения аттест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/ </w:t>
              <w:br/>
              <w:t xml:space="preserve">направление подготовки </w:t>
            </w:r>
            <w:r>
              <w:rPr>
                <w:sz w:val="20"/>
                <w:szCs w:val="20"/>
              </w:rPr>
              <w:t>(с указанием код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i/>
          <w:i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2. Второе профессиональное образование, переподготовка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2"/>
        <w:gridCol w:w="3685"/>
        <w:gridCol w:w="2026"/>
        <w:gridCol w:w="2583"/>
        <w:gridCol w:w="2583"/>
        <w:gridCol w:w="26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торое профессиональное образование, </w:t>
              <w:br/>
              <w:t>переподготов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 xml:space="preserve">организац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роки обучения, количество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(на момент </w:t>
              <w:br/>
              <w:t>аттестации)</w:t>
            </w:r>
            <w:r>
              <w:rPr>
                <w:b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  <w:br/>
              <w:t>специа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84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3. Повышение квалификации за межаттестационный период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0"/>
        <w:gridCol w:w="1636"/>
        <w:gridCol w:w="3259"/>
        <w:gridCol w:w="1359"/>
        <w:gridCol w:w="1842"/>
        <w:gridCol w:w="1392"/>
        <w:gridCol w:w="24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Тема программы повышения квалификации/ стажировки, ви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очная, дистанционна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  <w:br/>
              <w:t>прохо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организа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существляющей </w:t>
              <w:br/>
              <w:t>повышение квалифик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>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пр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уч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4. Профессиональное научное развитие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139"/>
        <w:gridCol w:w="2459"/>
        <w:gridCol w:w="3261"/>
        <w:gridCol w:w="255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ы обуч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аспирантур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межаттестационный перио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стоверение о сданных кандидатских экзаменах </w:t>
            </w:r>
            <w:r>
              <w:rPr/>
              <w:t xml:space="preserve">(установленной формы) </w:t>
            </w:r>
            <w:r>
              <w:rPr>
                <w:b/>
              </w:rPr>
              <w:t xml:space="preserve">либо справка об обучении в аспирантуре </w:t>
            </w:r>
            <w:r>
              <w:rPr/>
              <w:t>(номер, год, организация, выдавшая документ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Ученая степень/ звание, код науч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пециа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 получения,</w:t>
              <w:br/>
              <w:t xml:space="preserve"> номер диплома о присвоении ученой степени/ з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>__________________</w:t>
        <w:br/>
        <w:t xml:space="preserve">* 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подтверждающие материалы также могут быть сохранены на персональном компьютере</w:t>
      </w:r>
      <w:r>
        <w:br w:type="page"/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ИНФОРМАЦИОННЫЕ МАТЕРИАЛЫ ДЛЯ ОЦЕНКИ ПОКАЗАТЕЛЕЙ</w:t>
      </w:r>
    </w:p>
    <w:p>
      <w:pPr>
        <w:pStyle w:val="Normal"/>
        <w:suppressAutoHyphens w:val="tru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продуктивности использования педагогом образовательных технологий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Arial Unicode MS"/>
          <w:i/>
          <w:kern w:val="2"/>
        </w:rPr>
        <w:t>(для заполнения пункта экспертного заключения «Продуктивность использования образовательных технологий»)</w:t>
      </w:r>
      <w:r>
        <w:rPr/>
        <w:t xml:space="preserve"> </w:t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3815"/>
        <w:gridCol w:w="3827"/>
        <w:gridCol w:w="3858"/>
      </w:tblGrid>
      <w:tr>
        <w:trPr>
          <w:trHeight w:val="4011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оретические знания </w:t>
              <w:br/>
              <w:t>образовательных технолог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>Оценка на основе анализа информации, представленной в таблице «Образовательные технологии в практической деятельности педагогического работника» и собеседования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научно-теоретическая баз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ность, целостность, последовательность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роцессуальность, эффективная организация учебного процесс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оложительная динамика результа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ое владение</w:t>
              <w:br/>
              <w:t xml:space="preserve">образовательными технологиями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</w:t>
              <w:br/>
              <w:t xml:space="preserve">анализа и самоанализа открытого </w:t>
              <w:br/>
              <w:t>урока/ занятия/ мероприятия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сообразность применения технологи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правление процессом обучения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достижение запланированной цели урока/ занятия/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работка </w:t>
              <w:br/>
              <w:t>учебно-методического материала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материала (дидактического, наглядного и др.), созданного педагогическим работником </w:t>
              <w:br/>
              <w:t>за межаттестационный период</w:t>
            </w:r>
          </w:p>
          <w:p>
            <w:pPr>
              <w:pStyle w:val="Normal"/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чество учебно-методического материал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соответствие требованиям нормы </w:t>
              <w:br/>
              <w:t>СанПиНов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учет психовозрастных особенностей обучающихся и воспитанников и др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вершенствование </w:t>
              <w:br/>
              <w:t>образовательной технологии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ценка на основе анализа </w:t>
              <w:br/>
              <w:t xml:space="preserve">авторской разработки </w:t>
              <w:br/>
              <w:t>образовательной технологии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вторская технология, разработанная аттестуемым педагогом в рукописи</w:t>
            </w:r>
          </w:p>
          <w:p>
            <w:pPr>
              <w:pStyle w:val="Style22"/>
              <w:suppressAutoHyphens w:val="true"/>
              <w:spacing w:lineRule="auto" w:line="240" w:before="0" w:after="60"/>
              <w:ind w:left="1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/ил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убликация, описывающая применение авторской образовательной технологии </w:t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97" w:right="397" w:gutter="0" w:header="0" w:top="102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ebdings" w:hAnsi="Webdings" w:cs="Web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44:00Z</dcterms:created>
  <dc:creator>Неля</dc:creator>
  <dc:description/>
  <cp:keywords/>
  <dc:language>en-US</dc:language>
  <cp:lastModifiedBy>sarkisova_kr</cp:lastModifiedBy>
  <cp:lastPrinted>2020-08-26T09:27:00Z</cp:lastPrinted>
  <dcterms:modified xsi:type="dcterms:W3CDTF">2021-07-26T14:19:00Z</dcterms:modified>
  <cp:revision>22</cp:revision>
  <dc:subject/>
  <dc:title>ПРИЛОЖЕНИЯ К ЭКСПЕРТНОМУ ЗАКЛЮЧЕНИЮ</dc:title>
</cp:coreProperties>
</file>