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suppressAutoHyphens w:val="true"/>
        <w:ind w:left="426" w:right="876" w:hanging="0"/>
        <w:rPr>
          <w:b w:val="false"/>
          <w:b w:val="false"/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педагогического работника</w:t>
      </w:r>
      <w:r>
        <w:rPr>
          <w:b w:val="false"/>
          <w:i/>
          <w:sz w:val="23"/>
          <w:szCs w:val="23"/>
          <w:lang w:val="ru-RU"/>
        </w:rPr>
        <w:t xml:space="preserve"> (учителя/ воспитателя/ учителя-дефектолога специальной (коррекционной) общеобразовательной школы/ дошкольной образовательной организации компенсирующего вида, коррекционного детского дома, </w:t>
        <w:br/>
        <w:t xml:space="preserve">воспитателя ДОО специализированной группы для детей с ограниченными возможностями здоровья) </w:t>
        <w:br/>
        <w:t>государственных/муниципальных/частных организаций Московской области, осуществляющих образовательную деятельность</w:t>
      </w:r>
    </w:p>
    <w:p>
      <w:pPr>
        <w:pStyle w:val="TextBody"/>
        <w:ind w:right="9884" w:hanging="0"/>
        <w:rPr>
          <w:b w:val="false"/>
          <w:b w:val="false"/>
          <w:i/>
          <w:i/>
          <w:sz w:val="18"/>
          <w:szCs w:val="18"/>
          <w:vertAlign w:val="superscript"/>
          <w:lang w:val="ru-RU"/>
        </w:rPr>
      </w:pPr>
      <w:r>
        <w:rPr>
          <w:b w:val="false"/>
          <w:i/>
          <w:sz w:val="18"/>
          <w:szCs w:val="18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  <w:r>
        <w:rPr>
          <w:b w:val="false"/>
          <w:i/>
          <w:sz w:val="24"/>
          <w:vertAlign w:val="superscript"/>
          <w:lang w:val="ru-RU"/>
        </w:rPr>
        <w:t>, (должность, специализация)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Место работы,  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sz w:val="24"/>
          <w:u w:val="single"/>
          <w:lang w:val="ru-RU"/>
        </w:rPr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коррекционных образовательных программ 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продвижения обучающихся в овладении учебным материалом и/или в коррекции отклоняющегося развития с учетом особенностей психического и физического развития  ребенка 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 Примечание</w:t>
            </w:r>
            <w:r>
              <w:rPr>
                <w:i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</w:t>
            </w:r>
            <w:r>
              <w:rPr>
                <w:bCs/>
                <w:i/>
                <w:iCs/>
                <w:color w:val="00B050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643"/>
        <w:gridCol w:w="3902"/>
        <w:gridCol w:w="3969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учас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бучающихся/ воспитанников в мероприятиях конкурсной направленности: соревнованиях, конкурсах, турнирах, фестивалях и д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мероприятия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 xml:space="preserve">, название, год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Профориентационная работа по успешной интеграции обучающихся/ воспитанников в социум, готовности к школе/ трудов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мероприятия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участника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Примечание:</w:t>
      </w:r>
      <w:r>
        <w:rPr>
          <w:i/>
          <w:sz w:val="20"/>
          <w:szCs w:val="20"/>
        </w:rPr>
        <w:t xml:space="preserve"> </w:t>
        <w:br/>
        <w:t xml:space="preserve">- 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t xml:space="preserve"> </w:t>
        <w:br/>
        <w:t>- 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  <w:br/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 жюри, профессиональных ассоциаций 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/>
              <w:t>Участие в работе психолого-медико-педагогических комиссий (ПМПК), консилиумов (ПП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 xml:space="preserve">(обр.орг., муниципальный и т.д.), </w:t>
            </w:r>
            <w:r>
              <w:rPr>
                <w:b/>
              </w:rPr>
              <w:t>комиссий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№ и дата приказа о назначении/создании, наименование учрежд./организации, 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keepNext w:val="true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>1. Образование аттестуемого педагогического работника</w:t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7"/>
        <w:gridCol w:w="4227"/>
        <w:gridCol w:w="1279"/>
        <w:gridCol w:w="2825"/>
        <w:gridCol w:w="2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3.5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4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7T14:14:00Z</dcterms:modified>
  <cp:revision>24</cp:revision>
  <dc:subject/>
  <dc:title>ПРИЛОЖЕНИЯ К ЭКСПЕРТНОМУ ЗАКЛЮЧЕНИЮ</dc:title>
</cp:coreProperties>
</file>