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Инструктора по труду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сформированности трудовых умений и навыков у обучающихся/воспитанников 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 сформированности  трудовых умений и навыков у обучающихся/воспитанников по итогам мониторингов, проводимых организацией.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54"/>
        <w:gridCol w:w="4257"/>
        <w:gridCol w:w="4148"/>
        <w:gridCol w:w="3916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практической деятельности обучающихся/воспитанников: конкурсы, турниры, выставки и др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, </w:t>
              <w:br/>
              <w:t>наз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формирование коммуникативной, информационной, правовой компетентности у обучающихся/</w:t>
            </w:r>
            <w:r>
              <w:rPr/>
              <w:t>воспитанни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</w:t>
              <w:br/>
              <w:t>название,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оспитательной и оздоровительной направл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</w:t>
              <w:br/>
              <w:t>название,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 орг./ 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 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 орг./ 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,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 </w:t>
            </w:r>
          </w:p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Личное участие педагога в выставоч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мероприятия,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уководство методическими объединениями (методическими/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методического объединения, урове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>,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 в 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15:00Z</dcterms:modified>
  <cp:revision>25</cp:revision>
  <dc:subject/>
  <dc:title>ПРИЛОЖЕНИЯ К ЭКСПЕРТНОМУ ЗАКЛЮЧЕНИЮ</dc:title>
</cp:coreProperties>
</file>