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писок победителей и лауре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ональной научно-практической конференции школьник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г в науку» в 2020-2021 учебном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"/>
        <w:gridCol w:w="3969"/>
        <w:gridCol w:w="1134"/>
        <w:gridCol w:w="3006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 Тимоф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мышева Уль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пушкина Тать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карь Влади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ул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елк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а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кулов Дань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ан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онов Бая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иросян Н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ановская Маргар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кова 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ыш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ур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ружин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ентьева Любов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рова Дар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есник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арова Ак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мина Ав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ченк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патк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969"/>
        <w:gridCol w:w="1134"/>
        <w:gridCol w:w="311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ыч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зуля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жиевский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ькова Вик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ания Багра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чин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льчук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това М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балова Вик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ченец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каева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илова Соф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ня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чурк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лыш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ыр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сё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харян Ан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луя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ик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теле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мпсон Соф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х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уров Алекс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 Влади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кула Елизав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сурова Дар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жнёва Алёна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нидина Вероника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паткин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турина Оль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авцев Фёдор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дойкин Григо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вкопляс Екате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еш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ьянова Крис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деева Ант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с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липко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хрук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аров За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качен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з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ышева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а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аленко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ногова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чунина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бас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годзинский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ор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дорина Ди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рко Анд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рши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удченко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ян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цова Стеф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юральский Фед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 Владисл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 Ел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ч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ыш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ыш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с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я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ыше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ыш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рем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лыч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иц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чё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рек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шин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идн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цова Вал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чкина Кс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к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имак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анская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ут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ари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т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анов 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шкин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порнюк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юнова Ас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нгардт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х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хова Татья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вая По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мин Александ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ох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валова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ышляев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а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хтурин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ровский Оле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яе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ченко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йдан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р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ешонк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один Анд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маси Мил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б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енок 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учителей, подготовивших победителей и лауреатов                          Региональной научно-практической конференции школьник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г в науку» в 2020-2021 учебн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969"/>
        <w:gridCol w:w="850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тко Ирина Ге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тко Ирина Герм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унова Елена Владимир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тко Ирина Герм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арян Гая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зое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ршадская 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минская Ларис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шаков Максим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жевская Светлана Ле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стак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врина М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енцова Вале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ова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ина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е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 Татьяна Федо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нькович Татьяна Эдг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ушева Ларис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ар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онова Ма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ыженк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ялин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горьян Анна Алекс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винджия Елена Владимир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ськевич Вероник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ова Любовь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евлева 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ло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кова Оксана Вале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етюх Михаил Николаеви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нфельд Зиля Мидех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пова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узова Лилия Г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кова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макова Ольг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шин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а Ольг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нецов Олег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идович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аче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к 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огарова Светлана Викто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кова Татьяна Евгенье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ёма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деев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нахова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зевич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рбакова 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не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ожанин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ян Эличк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гиян 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шеварова Ма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орный Антон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йко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4"/>
                <w:szCs w:val="24"/>
              </w:rPr>
              <w:t>Липова М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лая академия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акирова Елена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стафье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ходько Валерия Олег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ченко Анна Александр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оявленская Ирина Франц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юральская Александ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всянкина Окса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тькина Ан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ова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ахова Ольг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хоменко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хлов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брус Борис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ицина И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ндаренко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 и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жамова Гал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икаева Гульгена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стакова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денко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вовичева 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з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хнер Ольга Андре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ышова Анна Игоре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енко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ато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ис Ж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ялин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гибина Ольг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 Игорь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т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нецова Н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макин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вопляс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ородская Светлана Герм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одина Валерия Владимир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рбакова 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пте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лева Натал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Елена</dc:creator>
  <dc:description/>
  <cp:keywords/>
  <dc:language>en-US</dc:language>
  <cp:lastModifiedBy>user</cp:lastModifiedBy>
  <cp:lastPrinted>2021-04-15T11:27:00Z</cp:lastPrinted>
  <dcterms:modified xsi:type="dcterms:W3CDTF">2021-04-19T11:57:00Z</dcterms:modified>
  <cp:revision>2</cp:revision>
  <dc:subject/>
  <dc:title/>
</cp:coreProperties>
</file>