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/>
      </w:pPr>
      <w:r>
        <w:rPr>
          <w:b/>
          <w:sz w:val="32"/>
          <w:szCs w:val="32"/>
        </w:rPr>
        <w:t>СЕКЦИЯ   МАТЕМАТИКА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(4-доклада,   6- участников)</w:t>
      </w:r>
    </w:p>
    <w:p>
      <w:pPr>
        <w:pStyle w:val="Normal"/>
        <w:ind w:left="11754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/>
        <w:t xml:space="preserve">       </w:t>
      </w:r>
      <w:r>
        <w:rPr/>
        <w:t>Председатель жюри:</w:t>
      </w:r>
      <w:r>
        <w:rPr>
          <w:color w:val="000000"/>
          <w:shd w:fill="FFFFFF" w:val="clear"/>
        </w:rPr>
        <w:t xml:space="preserve">  </w:t>
      </w:r>
      <w:r>
        <w:rPr/>
        <w:t>Овсянкина Оксана Алексеевна, МБОУ СОШ № 28.</w:t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Члены жюри:               Мазурова Ирина Михайловна, МБОУ СОШ № 14; Ковачева Татьяна Владимировна, МБОУ «Гимназия № 16».</w:t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 xml:space="preserve">                                             </w:t>
      </w:r>
      <w:r>
        <w:rPr>
          <w:color w:val="000000"/>
          <w:shd w:fill="FFFFFF" w:val="clear"/>
        </w:rPr>
        <w:t>Жаворонкина Ольга Вячеславовна, МБОУ «Лицей № 2»; Щукина Лариса Викторовн,  МБОУ СОШ № 10.</w:t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 xml:space="preserve">                                             </w:t>
      </w:r>
      <w:r>
        <w:rPr>
          <w:color w:val="000000"/>
          <w:shd w:fill="FFFFFF" w:val="clear"/>
        </w:rPr>
        <w:t>Останькович Татьяна Эдгаровна,  МБОУ СОШ № 6 ; Удалова Эльвира Михайловна, МБОУ СОШ № 28.</w:t>
      </w:r>
    </w:p>
    <w:tbl>
      <w:tblPr>
        <w:tblW w:w="15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42"/>
        <w:gridCol w:w="850"/>
        <w:gridCol w:w="2552"/>
        <w:gridCol w:w="3968"/>
        <w:gridCol w:w="3827"/>
        <w:gridCol w:w="184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вы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ов Тиму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актическое подтверждение основных законов теории вероятностей на примере выбора шаров из ур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кина Оксана Алексе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</w:rPr>
              <w:t>«Гимназия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pacing w:val="-5"/>
                <w:sz w:val="22"/>
                <w:szCs w:val="22"/>
              </w:rPr>
              <w:t>Кулеш Елизавета, Федорова Юлия, Ульянова Крист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«Математика и сп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вачева Татьяна Владимир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ов Витал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хождение оптимального порядка работ при строительстве жилого до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кина Оксана Алекс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МБОУ СО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лченков Арс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е понятия в музы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ькович Татьяна Эдгар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УОШ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ассика-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вдокимовская Александ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курсия по Пифагорейской школ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а Наталья Владимир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УОШ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лассика-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омацкая Але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и варианты использования методов фрактальной геометр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п Ольга Ивановна, </w:t>
            </w:r>
            <w:r>
              <w:rPr>
                <w:i/>
                <w:sz w:val="22"/>
                <w:szCs w:val="22"/>
              </w:rPr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МБОУ СОШ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х Екатер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моей малой Родины в задач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на Марина Борисовна, </w:t>
            </w:r>
            <w:r>
              <w:rPr>
                <w:i/>
                <w:sz w:val="22"/>
                <w:szCs w:val="22"/>
              </w:rPr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</w:rPr>
              <w:t>«Лицей № 3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Ярослава Александр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Экология без математики не существу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ибина Ольга Валерьевна, </w:t>
            </w:r>
            <w:r>
              <w:rPr>
                <w:i/>
                <w:sz w:val="22"/>
                <w:szCs w:val="22"/>
              </w:rPr>
              <w:t>учитель мате 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АНО «ГЕЛИ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гин Роман Станислав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араметрическая архитектура</w:t>
            </w:r>
          </w:p>
          <w:p>
            <w:pPr>
              <w:pStyle w:val="1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Пазова Эльнара Борисовна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ru-RU"/>
              </w:rPr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МБОУ СО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ёв Иван Вакуленко Иван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бесные кор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рцева Оксана Александровна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</w:rPr>
              <w:t>«Лицей № 3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шова Эллин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ибина Ольга Валерьевна, </w:t>
            </w:r>
            <w:r>
              <w:rPr>
                <w:i/>
                <w:sz w:val="22"/>
                <w:szCs w:val="22"/>
              </w:rPr>
              <w:t>учитель мате 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СО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ько Ян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ммы о трезуб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нькович Татьяна Эдгаровна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08:00Z</dcterms:created>
  <dc:creator>СечкоСЯ</dc:creator>
  <dc:description/>
  <cp:keywords/>
  <dc:language>en-US</dc:language>
  <cp:lastModifiedBy>User</cp:lastModifiedBy>
  <cp:lastPrinted>2021-04-06T16:00:00Z</cp:lastPrinted>
  <dcterms:modified xsi:type="dcterms:W3CDTF">2021-04-08T06:49:00Z</dcterms:modified>
  <cp:revision>19</cp:revision>
  <dc:subject/>
  <dc:title/>
</cp:coreProperties>
</file>