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 xml:space="preserve">СЕКЦИЯ   ИСТОР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(3 - доклада,  3- участника)</w:t>
      </w:r>
    </w:p>
    <w:p>
      <w:pPr>
        <w:pStyle w:val="Normal"/>
        <w:ind w:left="11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жюри:   Богоявленская Ирина Францевна, МБОУ СОШ № 27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Члены жюри:               Федяева Людмила Анатольевна, МБОУ СОШ № 4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ваншина Галина Геннадьевна, МБОУ СОШ № 3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/>
        <w:t xml:space="preserve">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2410"/>
        <w:gridCol w:w="3544"/>
        <w:gridCol w:w="31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БОУ СОШ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уняк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>Греческая скульптура в период эллинизм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тюх Михаил Николаевич, </w:t>
            </w:r>
            <w:r>
              <w:rPr>
                <w:i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Лицей № 3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Гаг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aние политических взлядов Ивaна Грозного</w:t>
            </w:r>
            <w:r>
              <w:rPr>
                <w:bCs/>
              </w:rPr>
              <w:t>»</w:t>
            </w:r>
          </w:p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с Жанна Алексеевна, </w:t>
            </w:r>
            <w:r>
              <w:rPr>
                <w:i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МБОУ «Лицей №3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орнюк Валер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Верования славян как суеверие современного челове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ис Жанна Алексеевна, </w:t>
            </w:r>
            <w:r>
              <w:rPr>
                <w:i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тух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мним! Гордимся! Благодарим!»</w:t>
            </w:r>
          </w:p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ова Ольга Ивановна, </w:t>
            </w:r>
            <w:r>
              <w:rPr>
                <w:rFonts w:cs="Times New Roman" w:ascii="Times New Roman" w:hAnsi="Times New Roman"/>
                <w:i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астник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АНО «ГЕЛИ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в А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Боги Древней Греции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Чуприна Ирина Аделкановна, </w:t>
            </w:r>
            <w:r>
              <w:rPr>
                <w:rFonts w:eastAsia="Calibri" w:cs="Times New Roman" w:ascii="Times New Roman" w:hAnsi="Times New Roman"/>
                <w:i/>
              </w:rPr>
              <w:t>учитель химии 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ОО «Ломоно-совская школа – Зеленый мы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н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казать важное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Щербакова Наталья Ивановна, </w:t>
            </w:r>
            <w:r>
              <w:rPr>
                <w:i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БОУ СОШ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локаменное зодчество домонгольской Рус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тюх Михаил Николаевич, </w:t>
            </w:r>
            <w:r>
              <w:rPr>
                <w:i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3:00Z</dcterms:created>
  <dc:creator>СечкоСЯ</dc:creator>
  <dc:description/>
  <cp:keywords/>
  <dc:language>en-US</dc:language>
  <cp:lastModifiedBy>User</cp:lastModifiedBy>
  <cp:lastPrinted>2021-04-06T11:40:00Z</cp:lastPrinted>
  <dcterms:modified xsi:type="dcterms:W3CDTF">2021-04-07T13:41:00Z</dcterms:modified>
  <cp:revision>10</cp:revision>
  <dc:subject/>
  <dc:title/>
</cp:coreProperties>
</file>