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Мытищи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от___________№__________</w:t>
      </w:r>
    </w:p>
    <w:p>
      <w:pPr>
        <w:pStyle w:val="Normal"/>
        <w:keepNext w:val="true"/>
        <w:numPr>
          <w:ilvl w:val="0"/>
          <w:numId w:val="0"/>
        </w:numPr>
        <w:ind w:left="40" w:hanging="0"/>
        <w:jc w:val="center"/>
        <w:outlineLvl w:val="7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0" w:hanging="0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0" w:hanging="0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0" w:hanging="0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0" w:hanging="0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0" w:hanging="0"/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ind w:left="40" w:hanging="0"/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 xml:space="preserve">о Региональной   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учно-практической конференции школьников 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аг в науку»</w:t>
      </w:r>
    </w:p>
    <w:p>
      <w:pPr>
        <w:pStyle w:val="21"/>
        <w:tabs>
          <w:tab w:val="clear" w:pos="708"/>
          <w:tab w:val="left" w:pos="7371" w:leader="none"/>
        </w:tabs>
        <w:ind w:left="40" w:hanging="0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21"/>
        <w:tabs>
          <w:tab w:val="clear" w:pos="708"/>
          <w:tab w:val="left" w:pos="7371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7371" w:leader="none"/>
        </w:tabs>
        <w:ind w:left="40"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7371" w:leader="none"/>
        </w:tabs>
        <w:ind w:left="40"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7371" w:leader="none"/>
        </w:tabs>
        <w:ind w:left="4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бщи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учно-практическая конференция обучающихся «Шаг в науку» (далее - Конференция) имеет статус Региональной конфер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Положение определяет цели и задачи Конференции, порядок ее организации, проведения, основные требования к предоставляемым работа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</w:t>
        <w:tab/>
        <w:t>Учредителем Конференции является Управление образования администрации городского округа Мытищ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учредителем Конференции является Ассоциация педагогов, работающих        с одаренными детьми. Срок действия Положения определяется учредителем по согласованию с соучре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eastAsia="Times New Roman"/>
          <w:lang w:eastAsia="ru-RU"/>
        </w:rPr>
        <w:t>Цели и задачи Конференции</w:t>
      </w:r>
    </w:p>
    <w:p>
      <w:pPr>
        <w:pStyle w:val="Style16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2.1.     Основная цель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/>
        <w:t xml:space="preserve">Создание условий для поддержки и поощрения творческой                                               и исследовательской деятельности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2.2.     Задачи Конференци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lang w:eastAsia="ru-RU"/>
        </w:rPr>
        <w:t>выявление и поддержка одарённых дет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имулирование интереса обучающихся к учебным дисциплина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lang w:eastAsia="ru-RU"/>
        </w:rPr>
        <w:t>привлечение обучающихся к активной творческой деятельности исследовательского характе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навыков коммуникативной деятельности, приобретение опыта публичных выступлений и культуры ведения дискусс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lang w:eastAsia="ru-RU"/>
        </w:rPr>
        <w:t>знакомство с методами проведения научного исследования                                      и проектирования, а также способами представления результат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lang w:eastAsia="ru-RU"/>
        </w:rPr>
        <w:t>развитие компетенций в процессе выполнения исследовательской работы                и презентации ее результат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lang w:eastAsia="ru-RU"/>
        </w:rPr>
        <w:t>изучение и распространение опыта учебно-исследовательской деятельности образовательных организаций Московской области и других регионов Росс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держка педагогических работников, занимающихся исследовательской деятельностью с обучающимися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и Конференции</w:t>
      </w:r>
    </w:p>
    <w:p>
      <w:pPr>
        <w:pStyle w:val="Style16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lang w:eastAsia="ru-RU"/>
        </w:rPr>
      </w:pPr>
      <w:r>
        <w:rPr>
          <w:rFonts w:eastAsia="Arial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 участию в Конференции приглашаются обучающиеся 4-11 классов общеобразовательных учреждений и учреждений дополнительного образования Московской области и других муниципалитетов и регионов РФ, представившие самостоятельную учебно-исследовательскую работу (далее – работа), выполненную индивидуально или в составе авторской группы (не более 3-х человек) под руководством педагога. 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lang w:eastAsia="ru-RU"/>
        </w:rPr>
        <w:t>Работа может быть представлена в форм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lang w:eastAsia="ru-RU"/>
        </w:rPr>
        <w:t>- стендового доклада (оформление и оборудование, связанное с представлением      стендового доклада берет на себя образовательное учреждение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lang w:eastAsia="ru-RU"/>
        </w:rPr>
        <w:t>- научно-исследовательского доклад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lang w:eastAsia="ru-RU"/>
        </w:rPr>
        <w:t>- решения нестандартных задач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lang w:eastAsia="ru-RU"/>
        </w:rPr>
        <w:t>- эксперимен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lang w:eastAsia="ru-RU"/>
        </w:rPr>
        <w:t>- проек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lang w:eastAsia="ru-RU"/>
        </w:rPr>
        <w:t xml:space="preserve">- инновационной модели и др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lang w:eastAsia="ru-RU"/>
        </w:rPr>
        <w:t>Представление работы на какие-либо другие Конференции, олимпиады, конкурсы не являются препятствием для их участия в Конферен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3.4 Тематика работы должна соответствовать одному из направлений (секций Конференции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eastAsia="Times New Roman"/>
          <w:lang w:eastAsia="ru-RU"/>
        </w:rPr>
      </w:pPr>
      <w:r>
        <w:rPr>
          <w:rFonts w:eastAsia="Arial"/>
          <w:lang w:eastAsia="ru-RU"/>
        </w:rPr>
        <w:t xml:space="preserve">  </w:t>
      </w:r>
      <w:r>
        <w:rPr>
          <w:rFonts w:eastAsia="Times New Roman"/>
          <w:lang w:eastAsia="ru-RU"/>
        </w:rPr>
        <w:t>«Малая академия наук» (начальная школа – все учебные предметы и творческие проекты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Arial"/>
          <w:lang w:eastAsia="ru-RU"/>
        </w:rPr>
        <w:t xml:space="preserve">  </w:t>
      </w:r>
      <w:r>
        <w:rPr>
          <w:rFonts w:eastAsia="Times New Roman"/>
          <w:lang w:eastAsia="ru-RU"/>
        </w:rPr>
        <w:t>Гуманитарное (русский язык, иностранные языки, литература, история, историческое краеведение, МХК, ОПК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lang w:eastAsia="ru-RU"/>
        </w:rPr>
      </w:pPr>
      <w:r>
        <w:rPr>
          <w:rFonts w:eastAsia="Arial"/>
          <w:lang w:eastAsia="ru-RU"/>
        </w:rPr>
        <w:t xml:space="preserve">  </w:t>
      </w:r>
      <w:r>
        <w:rPr>
          <w:rFonts w:eastAsia="Times New Roman"/>
          <w:lang w:eastAsia="ru-RU"/>
        </w:rPr>
        <w:t>Социально-экономическое (экономика, социология, психология, политология, право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eastAsia="Times New Roman"/>
          <w:lang w:eastAsia="ru-RU"/>
        </w:rPr>
      </w:pPr>
      <w:r>
        <w:rPr>
          <w:rFonts w:eastAsia="Arial"/>
        </w:rPr>
        <w:t xml:space="preserve">  </w:t>
      </w:r>
      <w:r>
        <w:rPr/>
        <w:t>STEAM-образование по направлениям: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/>
          <w:lang w:eastAsia="ru-RU"/>
        </w:rPr>
        <w:t xml:space="preserve">-Естественные науки (математика, физика, химия, биология и экология, география, астрономия), 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Творчество (технология, изобразительное искусство, научно-техническое творчество, компьютерные технологии, информатика, робототехника)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решению Оргкомитета Конференции количество секций может изменяться и иметь другое название.</w:t>
      </w:r>
    </w:p>
    <w:p>
      <w:pPr>
        <w:pStyle w:val="Style16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ядок проведения Конференции</w:t>
      </w:r>
    </w:p>
    <w:p>
      <w:pPr>
        <w:pStyle w:val="Style16"/>
        <w:spacing w:lineRule="auto" w:line="240" w:before="0" w:after="0"/>
        <w:ind w:left="408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4.1.</w:t>
        <w:tab/>
        <w:t xml:space="preserve">Руководство Конференцией осуществляет Оргкомитет, включающий в себя представителей учредителя и соучредителя Конферен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4.2.</w:t>
        <w:tab/>
        <w:t>Оргкомитет определяет порядок, место, форму и сроки проведения, осуществляет прием заявок образовательных учреждений и участников, первичную экспертизу представленных тезисов на заочном этапе, разрабатывает критерии оценки представляемых к участию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4.3.</w:t>
        <w:tab/>
        <w:t xml:space="preserve">Оргкомитет формирует жюри, способствует привлечению внимания общественности, средств массовой информации, совместно с жюри подводит итоги, награждает победи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4.4.</w:t>
        <w:tab/>
        <w:t>Состав оргкомитета и жюри согласуется с соучредителем и утверждается приказом начальника Управления образования администрации городского округа Мытищ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Arial"/>
          <w:lang w:eastAsia="ru-RU"/>
        </w:rPr>
        <w:t xml:space="preserve">         </w:t>
      </w:r>
      <w:r>
        <w:rPr>
          <w:rFonts w:eastAsia="Times New Roman"/>
          <w:lang w:eastAsia="ru-RU"/>
        </w:rPr>
        <w:t>4.5.  Конференция проводится в 3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lang w:eastAsia="ru-RU"/>
        </w:rPr>
        <w:t xml:space="preserve">         </w:t>
      </w:r>
      <w:r>
        <w:rPr>
          <w:rFonts w:eastAsia="Times New Roman"/>
          <w:lang w:eastAsia="ru-RU"/>
        </w:rPr>
        <w:t>-1 этап – школьный (отбор лучших работ образовательным учреждением для участия в региональной конференции «Шаг в науку»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-2 этап – заочный (оргкомитет отбирает работы для участия в Конференции, согласовывает список очного этапа с руководителями образовательных учрежд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-3 этап – дистанционный (в формате </w:t>
      </w:r>
      <w:r>
        <w:rPr>
          <w:rFonts w:eastAsia="Times New Roman"/>
          <w:lang w:val="en-US" w:eastAsia="ru-RU"/>
        </w:rPr>
        <w:t>zoom</w:t>
      </w:r>
      <w:r>
        <w:rPr>
          <w:rFonts w:eastAsia="Times New Roman"/>
          <w:lang w:eastAsia="ru-RU"/>
        </w:rPr>
        <w:t xml:space="preserve"> - конференций, проводится в день, назначенный приказом Управления образования) 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color w:val="000000"/>
        </w:rPr>
      </w:pPr>
      <w:r>
        <w:rPr>
          <w:rFonts w:eastAsia="Times New Roman"/>
          <w:lang w:eastAsia="ru-RU"/>
        </w:rPr>
        <w:t>4.5.</w:t>
        <w:tab/>
        <w:t xml:space="preserve">Для участия в Конференции необходимо предоставить в Оргкомитет в сроки, утвержденные Приказом Управления образования городского округа Мытищи, заявку на всех участников от школы в формате </w:t>
      </w:r>
      <w:r>
        <w:rPr>
          <w:rFonts w:eastAsia="Times New Roman"/>
          <w:lang w:val="en-US" w:eastAsia="ru-RU"/>
        </w:rPr>
        <w:t>Word</w:t>
      </w:r>
      <w:r>
        <w:rPr>
          <w:rFonts w:eastAsia="Times New Roman"/>
          <w:lang w:eastAsia="ru-RU"/>
        </w:rPr>
        <w:t xml:space="preserve"> и полный пакет документов на каждого участника   общей папкой (тезисы и рецензия, печатная работа,   скан     проверки    на     антиплагиат)         на          электронный     адрес:</w:t>
      </w:r>
      <w:r>
        <w:rPr>
          <w:rStyle w:val="InternetLink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hyperlink r:id="rId2">
        <w:r>
          <w:rPr>
            <w:rStyle w:val="InternetLink"/>
          </w:rPr>
          <w:t>umcro-mmr@yandex.ru</w:t>
        </w:r>
      </w:hyperlink>
      <w:r>
        <w:rPr>
          <w:rFonts w:eastAsia="Times New Roman"/>
          <w:lang w:eastAsia="ru-RU"/>
        </w:rPr>
        <w:t xml:space="preserve"> с пометкой «Шаг в науку». (Приложение 2)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 материалы участников от регионов принимаются в электронном виде в течении месяца до начала Конфер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6.  Порядок работы Конференции и список приглашенных к участию в Конференции размещается </w:t>
      </w:r>
      <w:r>
        <w:rPr/>
        <w:t xml:space="preserve">не позднее пяти дней до начала Конференции на сайте МБУ ДПО «УМЦ РО»: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mcro.</w:t>
        </w:r>
        <w:r>
          <w:rPr>
            <w:rStyle w:val="InternetLink"/>
            <w:lang w:val="en-US"/>
          </w:rPr>
          <w:t>edum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</w:rPr>
        <w:t xml:space="preserve"> </w:t>
      </w:r>
      <w:r>
        <w:rPr>
          <w:rFonts w:eastAsia="Times New Roman"/>
          <w:lang w:eastAsia="ru-RU"/>
        </w:rPr>
        <w:t>в разделе «Работа с одаренными детьми», «НПК школьник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4.7.</w:t>
        <w:tab/>
        <w:t>Участники, представившие пакет документов, позднее указанных сроков, или не соответствующий требованиям Конференции (Приложение 2), на Конференцию не приглаш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8.</w:t>
        <w:tab/>
        <w:t>На Конференцию принимаются работы, посвященные решению актуальной проблемы.  Особое внимание уделяется учебно - 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9.</w:t>
        <w:tab/>
        <w:t xml:space="preserve">Работа должна включать в себя введение, описание этапов учебно-исследовательской деятельности, обработку, анализ, интерпретацию собранного материала, обзор литературы и заключ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Представленные работы предполагают осведомленность авторов                             о современном состоянии области исследования, владение методиками эксперимента или проекта, наличие собственных данных, их анализа, обобщений, вывод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0.</w:t>
        <w:tab/>
        <w:t xml:space="preserve">Представленная работа должна соответствовать требованиям, согласно Приложению 2 и проверена на плагиат научным руковод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1.</w:t>
        <w:tab/>
        <w:t>Дистанционный формат проведения (</w:t>
      </w:r>
      <w:r>
        <w:rPr>
          <w:rFonts w:eastAsia="Times New Roman"/>
          <w:lang w:val="en-US" w:eastAsia="ru-RU"/>
        </w:rPr>
        <w:t>zoom</w:t>
      </w:r>
      <w:r>
        <w:rPr>
          <w:rFonts w:eastAsia="Times New Roman"/>
          <w:lang w:eastAsia="ru-RU"/>
        </w:rPr>
        <w:t xml:space="preserve"> – конференция) предполагает представление работы на русском языке, в секции иностранных языков - на одном из изучаемых языков. На презентацию работы отводится до 8 минут. Видео материалы работ, прошедших на дистанционный этап конференции, необходимо проверить накануне конференции, за день до назначенного дня проведения.  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ообщении докладчика должны быть освещены следующие вопрос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firstLine="709"/>
        <w:jc w:val="both"/>
        <w:rPr/>
      </w:pPr>
      <w:r>
        <w:rPr/>
        <w:t>- название работы, авторский коллектив и база, где проводились исследования;</w:t>
      </w:r>
    </w:p>
    <w:p>
      <w:pPr>
        <w:pStyle w:val="Normal"/>
        <w:spacing w:before="0" w:after="0"/>
        <w:ind w:left="142" w:firstLine="709"/>
        <w:jc w:val="both"/>
        <w:rPr/>
      </w:pPr>
      <w:r>
        <w:rPr/>
        <w:t>- причины, побудившие автора заняться данной проблемой;</w:t>
      </w:r>
    </w:p>
    <w:p>
      <w:pPr>
        <w:pStyle w:val="Normal"/>
        <w:spacing w:before="0" w:after="0"/>
        <w:ind w:left="142" w:firstLine="709"/>
        <w:jc w:val="both"/>
        <w:rPr/>
      </w:pPr>
      <w:r>
        <w:rPr/>
        <w:t>- краткая характеристика литературы вопроса, методики исследования;</w:t>
      </w:r>
    </w:p>
    <w:p>
      <w:pPr>
        <w:pStyle w:val="Normal"/>
        <w:spacing w:before="0" w:after="0"/>
        <w:ind w:left="142" w:firstLine="709"/>
        <w:jc w:val="both"/>
        <w:rPr/>
      </w:pPr>
      <w:r>
        <w:rPr/>
        <w:t>- основные результаты и выводы;</w:t>
      </w:r>
    </w:p>
    <w:p>
      <w:pPr>
        <w:pStyle w:val="Normal"/>
        <w:spacing w:before="0" w:after="0"/>
        <w:ind w:left="142" w:firstLine="709"/>
        <w:jc w:val="both"/>
        <w:rPr/>
      </w:pPr>
      <w:r>
        <w:rPr/>
        <w:t>- практическое значени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тупления участников могут быть проиллюстрированы слайдами, схемами, видеофрагментами и другими визуаль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завершению представления работы участнику могут быть заданы вопросы членами жюри и слуш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2.</w:t>
        <w:tab/>
        <w:t xml:space="preserve">Оценка работ производится жюри каждой секции по пятибалльной шкале, критерий «культура ведения дискуссии» оценивается от 0 до 2 баллов. согласно критериям оценки Приложения 3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3.</w:t>
        <w:tab/>
        <w:t xml:space="preserve">После окончания работы конференции каждый участник получает именной сертификат (в электронном виде), подтверждающий его выступ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4.</w:t>
        <w:tab/>
        <w:t xml:space="preserve">Жюри определяет лауреатов по каждой секции, таковыми являются участники, работы которых набрали более 30 баллов (при подсчете среднего значения всех членов жюри).     В каждой     секции     определяется     победитель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Arial"/>
          <w:lang w:eastAsia="ru-RU"/>
        </w:rPr>
        <w:t xml:space="preserve"> </w:t>
      </w:r>
      <w:r>
        <w:rPr>
          <w:rFonts w:eastAsia="Times New Roman"/>
          <w:lang w:eastAsia="ru-RU"/>
        </w:rPr>
        <w:t>(в случае, если у участников верхней строки рейтинга одинаковые баллы, они признаются победителями) и призеры (не более 25 % от общего числа участников секци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15. По итогам Конференции победители и призеры награждаются дипломами 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степени (Дипломы могут быть направлены в электронном виде)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spacing w:before="0" w:after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иказу Управления образования</w:t>
      </w:r>
    </w:p>
    <w:p>
      <w:pPr>
        <w:pStyle w:val="Normal"/>
        <w:spacing w:before="0" w:after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городского округа</w:t>
      </w:r>
    </w:p>
    <w:p>
      <w:pPr>
        <w:pStyle w:val="Normal"/>
        <w:spacing w:before="0" w:after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ытищи Московской области</w:t>
      </w:r>
    </w:p>
    <w:p>
      <w:pPr>
        <w:pStyle w:val="Normal"/>
        <w:spacing w:before="0" w:after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___________№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before="0" w:after="120"/>
        <w:ind w:left="1440" w:hanging="1440"/>
        <w:jc w:val="center"/>
        <w:rPr/>
      </w:pPr>
      <w:r>
        <w:rPr/>
        <w:t>Форма заявки на участие в научно-практической Конференции от образовательного учреждения</w:t>
      </w:r>
    </w:p>
    <w:p>
      <w:pPr>
        <w:pStyle w:val="Normal"/>
        <w:spacing w:lineRule="auto" w:line="240" w:before="0" w:after="0"/>
        <w:ind w:left="7813" w:hanging="1440"/>
        <w:jc w:val="right"/>
        <w:rPr/>
      </w:pPr>
      <w:r>
        <w:rPr>
          <w:rFonts w:eastAsia="Arial"/>
        </w:rPr>
        <w:t xml:space="preserve"> </w:t>
      </w:r>
      <w:r>
        <w:rPr/>
        <w:t>В оргкомитет</w:t>
      </w:r>
    </w:p>
    <w:p>
      <w:pPr>
        <w:pStyle w:val="Normal"/>
        <w:spacing w:lineRule="auto" w:line="240" w:before="0" w:after="0"/>
        <w:ind w:left="7813" w:hanging="1440"/>
        <w:jc w:val="right"/>
        <w:rPr/>
      </w:pPr>
      <w:r>
        <w:rPr>
          <w:rFonts w:eastAsia="Arial"/>
        </w:rPr>
        <w:t xml:space="preserve"> </w:t>
      </w:r>
      <w:r>
        <w:rPr/>
        <w:t xml:space="preserve">научно-практической </w:t>
      </w:r>
    </w:p>
    <w:p>
      <w:pPr>
        <w:pStyle w:val="Normal"/>
        <w:spacing w:lineRule="auto" w:line="240" w:before="0" w:after="0"/>
        <w:ind w:left="7813" w:hanging="1440"/>
        <w:jc w:val="right"/>
        <w:rPr/>
      </w:pPr>
      <w:r>
        <w:rPr>
          <w:rFonts w:eastAsia="Arial"/>
        </w:rPr>
        <w:t xml:space="preserve"> </w:t>
      </w:r>
      <w:r>
        <w:rPr/>
        <w:t>Конференции школьников</w:t>
      </w:r>
    </w:p>
    <w:p>
      <w:pPr>
        <w:pStyle w:val="Normal"/>
        <w:spacing w:lineRule="auto" w:line="240" w:before="0" w:after="0"/>
        <w:ind w:left="7813" w:hanging="1440"/>
        <w:jc w:val="right"/>
        <w:rPr/>
      </w:pPr>
      <w:r>
        <w:rPr>
          <w:rFonts w:eastAsia="Arial"/>
        </w:rPr>
        <w:t xml:space="preserve"> </w:t>
      </w:r>
      <w:r>
        <w:rPr/>
        <w:t>«Шаг в науку»</w:t>
      </w:r>
    </w:p>
    <w:p>
      <w:pPr>
        <w:pStyle w:val="Normal"/>
        <w:spacing w:before="0" w:after="120"/>
        <w:ind w:left="1440" w:hanging="1440"/>
        <w:jc w:val="center"/>
        <w:rPr/>
      </w:pPr>
      <w:r>
        <w:rPr/>
        <w:t>Заявка на участие в НПК школьников «Шаг в науку»</w:t>
      </w:r>
    </w:p>
    <w:p>
      <w:pPr>
        <w:pStyle w:val="Normal"/>
        <w:spacing w:before="0" w:after="12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64"/>
        <w:gridCol w:w="1002"/>
        <w:gridCol w:w="1510"/>
        <w:gridCol w:w="2010"/>
        <w:gridCol w:w="2010"/>
        <w:gridCol w:w="1885"/>
        <w:gridCol w:w="1815"/>
        <w:gridCol w:w="1475"/>
      </w:tblGrid>
      <w:tr>
        <w:trPr>
          <w:trHeight w:val="8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метная область </w:t>
            </w:r>
            <w:r>
              <w:rPr>
                <w:sz w:val="20"/>
                <w:szCs w:val="20"/>
              </w:rPr>
              <w:t>(русский яз., математика, история и т.д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звание работы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орма представления работы </w:t>
            </w:r>
            <w:r>
              <w:rPr>
                <w:sz w:val="20"/>
                <w:szCs w:val="20"/>
              </w:rPr>
              <w:t>(стендовый докл., научно-ис. докл,,  проект, экс. задачи и т.д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полностью) научн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уководител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ь научн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ля связи</w:t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40" w:hanging="144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Печать                                               Подпись руководителя образовательного  учреждения _____________/______________/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21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sz w:val="24"/>
          <w:szCs w:val="24"/>
        </w:rPr>
        <w:t>Требования к оформлению тезисов научно-практических работ  участников Конференции</w:t>
      </w:r>
    </w:p>
    <w:p>
      <w:pPr>
        <w:pStyle w:val="21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7371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Тезисы к научно-практической работе в Оргкомитет Конференции предоставлять в печатном виде. Объем статьи 3,2 – 3,5 тыс. знаков с пробелами (1 – 2  стр. А4), шрифт Times New Roman, размер 14, междустрочный интервал – полуторный,  поля 2 см с каждой стороны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, образовательная организаци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ИО автора статьи, клас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ИО руководителя, его должность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звание работы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Цель работы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блема и ее актуальность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тод проведения исследования (наблюдение, эксперимент, анкетирование, изучение каких-либо материалов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родукт исследования. Выводы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писок литературы, использованной в ходе выполнения исследования.  Сообщаются следующие данные: фамилия и инициалы автора, заглавие книги, сведения, относящиеся к заглавию, место издания, издательство, год. Указать не более 10 источников в алфавитном порядке (по фамилии автора). При использовании Интернет-ресурсов необходимо указать их адрес. </w:t>
      </w:r>
      <w:r>
        <w:br w:type="page"/>
      </w:r>
    </w:p>
    <w:p>
      <w:pPr>
        <w:pStyle w:val="Normal"/>
        <w:spacing w:before="0" w:after="0"/>
        <w:jc w:val="right"/>
        <w:rPr>
          <w:rFonts w:eastAsia="Arial"/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Требования к оформлению представленной работы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едставленная на конференции работа должна быть оформлена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шрифт Times New Roman, размер 14, междустрочный интервал – 1,5, поля 2 см с каждой стороны, на листах белой бумаги формата А4 (с одной стороны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Нумерация страниц – сквозная (включая и приложения). Номер страницы ставится посредине нижнего поля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На титульном листе указывается тема работы, вид работы, сведения об авторе (фамилия, имя, муниципальное образование, школа, класс), сведения о руководителе. </w:t>
      </w:r>
    </w:p>
    <w:p>
      <w:pPr>
        <w:pStyle w:val="Normal"/>
        <w:spacing w:before="0" w:after="0"/>
        <w:ind w:firstLine="709"/>
        <w:jc w:val="both"/>
        <w:rPr/>
      </w:pPr>
      <w:r>
        <w:rPr/>
        <w:t>На первой странице помещается оглавление (название разделов, глав, параграфов, приложений и т.д. с указанием номера страницы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о введении характеризуется цель и задачи работы, история вопроса (анализ использованной литературы), методика исследования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отдельных главах (частях, параграфах) «основной части» излагается содержание работы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Заключение содержит выводы и характеристику перспектив работы. </w:t>
      </w:r>
    </w:p>
    <w:p>
      <w:pPr>
        <w:pStyle w:val="Normal"/>
        <w:spacing w:before="0" w:after="0"/>
        <w:ind w:firstLine="709"/>
        <w:jc w:val="both"/>
        <w:rPr/>
      </w:pPr>
      <w:r>
        <w:rPr/>
        <w:t>Завершается работа списком использованной литературы (в алфавитном порядке), оформленным по действующим библиографическим ГОСТам. На всю литературу, перечисленную в этом списке, в тексте оформлены ссылки.</w:t>
      </w:r>
    </w:p>
    <w:p>
      <w:pPr>
        <w:pStyle w:val="Normal"/>
        <w:spacing w:before="0" w:after="0"/>
        <w:ind w:firstLine="709"/>
        <w:jc w:val="both"/>
        <w:rPr/>
      </w:pPr>
      <w:r>
        <w:rPr/>
        <w:t>В приложении могут быть представлены фотографии, схемы, графики, копии архивных документов и т.д.</w:t>
      </w:r>
      <w:r>
        <w:br w:type="page"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округ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Мытищи Московской област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___________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итерии оценки научно-исследовательского доклада с презентацией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29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 проблемы и ее актуальность, аргументированность выбора темы исслед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нота раскрытия темы, степень изученности и глубина исследования проблем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стоятельность решения поставленных задач и оригинальность предложенных реш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снованность выводов, их соответствие целям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етическая и практическая значимость работы. Возможность дальнейшего приме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личие продукта исслед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гляд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чество иллюстративного материала, качество компьютерной презентации (наглядность развития основных положений докла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чество устной презентации (целостность доклада, выдержанность регламента, четкость изложения, отсутствие речевых ошибок, регламент выступ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чество письменной работы (учет правила цитирования, наличие необходимых ссылок, логически выстроенная структура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льтура ведения дискусс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итерии оценки научно-исследовательского стендового доклада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5"/>
        <w:gridCol w:w="326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тветствие темы ее содерж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глядность: качество иллюстративного материала, процентное соотношение иллюстративного и теоретического материала 1:1. Текст читаем с расстояния 50 с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Четкость и ясность изложения, убедительность рассужден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личие собственных взглядов и выводов по пробл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снованность выводов, их соответствие целям рабо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етическая и практическая значимость работы. Возможность дальнейшего приме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рудиция автора, умелое использование различных точек зрения по проблеме. Умение использовать научную терминологию и литерату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 ведения дискусс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4" w:hanging="408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220" w:after="0"/>
      <w:ind w:left="280" w:hanging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ro-mmr@yandex.ru" TargetMode="External"/><Relationship Id="rId3" Type="http://schemas.openxmlformats.org/officeDocument/2006/relationships/hyperlink" Target="http://umcro.edum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2:00Z</dcterms:created>
  <dc:creator>User</dc:creator>
  <dc:description/>
  <cp:keywords/>
  <dc:language>en-US</dc:language>
  <cp:lastModifiedBy>user</cp:lastModifiedBy>
  <cp:lastPrinted>2021-03-02T10:04:00Z</cp:lastPrinted>
  <dcterms:modified xsi:type="dcterms:W3CDTF">2021-03-04T10:40:00Z</dcterms:modified>
  <cp:revision>55</cp:revision>
  <dc:subject/>
  <dc:title/>
</cp:coreProperties>
</file>