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епархия Русской Православной Церкв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государственный областной университет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просветительский центр им. просветителей славянских                           Кирилла и Мефодия МГОУ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я педагогов Московской области                                                         «Преподаватели духовно-нравственной (православной)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 конкурсе школьных проектов – маршрутов духовного крае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амять святого князя Александра Н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землях Подмоск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2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стоящее  Положение об организации проведения конкурса школьных проектов – маршрутов духовного краеведения «Память святого князя Александра Невского на землях Подмосковья» (далее – Конкурс)                                  регламентирует порядок и условия проведения Конкурса в Московской обл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курс проводится Министерством образования Московской области и Московской епархией Русской Православной Церкви в рамках плана совместных мероприятий  на 2021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нкурсе принимают участие обучающиеся общеобразовательных организаций в Московской области и их педагоги-руководители проектов-маршрутов духовного краеве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-методическое сопровождение конкурса и экспертизу проектов осуществляет Духовно-просветительский культурный центр имени просветителей славянских Кирилла и Мефодия Государственного образовательного учреждения высшего образования Московской области Московского государственного областного университ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ь Конкурса: расширение культурного кругозора обучающихся в области духовно-нравственной культур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интереса подрастающего поколения к изучению жизни и эпохи князя Александра Невского, </w:t>
      </w:r>
      <w:r>
        <w:rPr>
          <w:rFonts w:cs="Times New Roman" w:ascii="Times New Roman" w:hAnsi="Times New Roman"/>
          <w:sz w:val="28"/>
          <w:szCs w:val="28"/>
        </w:rPr>
        <w:t xml:space="preserve">освоение исторического и краеведческого наследия Московской обл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и конкурса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лучших форм и практик духовно-нравственного и гражданско-патриотического образования и воспитания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учителей в области духовно-нравственного воспитания и создание условий для реализации их творческого потенциала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творческих инициатив и духовного развития обучающихся и педагогов образовательных организаций и поощрение их за высокое качество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и этапы проведения конкурса</w:t>
      </w:r>
    </w:p>
    <w:p>
      <w:pPr>
        <w:pStyle w:val="Style18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урс проводится в 2 этап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муниципаль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03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07.03.2021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рганизация направляет конкурсные работы в муниципальный орган управления образова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9.03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5.03.2021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экспертные советы определяют одну работу-победителя согласно критериям оценивания (приложению 2 к настоящему Положению) и направляют данную работу в Духовно-просветительский культурный центр имени просветителей славянских Кирилла и Мефодия Государственного образовательного учреждения высшего образования Московской области Московского государственного областного университета на экспертиз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региональ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6.03.2021 до 30.03.2021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ценка поступивших работ и определение победителей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ематические направления Конкур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Конкурса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карта с описанием указанных на ней объектов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(эссе, рассказ, стихотворение, музыкальное произведение, в том числе песня)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проект (буклет, плакат, фотоальбом) с сопроводительной запиской и аннотацией изображенных объектов;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(настольная, квест и т.п.) с аннотацией и руководством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по историческим объектам и личностям, связанным с почитанием памяти святого князя Александра Невского в Подмосковье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охода (в том числе велопохода), пешеходной экскурсии или паломнической поездки с картой и описанием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, отражающий традиции почитания памяти святого князя Александра Невского на землях Подмосковья;</w:t>
      </w:r>
    </w:p>
    <w:p>
      <w:pPr>
        <w:pStyle w:val="Style18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экскурсионных маршрутов по объектам культуры Московской области, связанных с почитанием памяти святого князя Александра Невского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а и требования к конкурсным работам</w:t>
      </w:r>
    </w:p>
    <w:p>
      <w:pPr>
        <w:pStyle w:val="Style18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Конкурса образовательная организация направляет конкурсные работы муниципальным органам управления образованием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экспертные советы определяют одну работу-победителя согласно критериям оценивания  для участия в региональном этапе конкурса и представляют работу-победителя на региональную экспертизу в Духовно-просветительский культурный центр имени просветителей славянских Кирилла и Мефодия Государственного образовательного учреждения высшего образования Московской области Московского государственного областного университ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Москва, ул. Радио дом 10А стр. 1, 2-й учебный корпус, ауд. 18 и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im@mgo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обязательным указанием темы письма: «Конкурс проектов в честь 800-летия Александра Невского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м этапе Экспертной комиссией Духовно-просветительского культурного центра имени просветителей славянских Кирилла и Мефодия Государственного образовательного учреждения высшего образования Московской области Московского государственного областного университ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, Конкурсной комиссией  Министерства образования Московской области и Московской епархии Русской Православной Церк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конкурсных рабо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4, поля – 2,5 см,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кегль, интервал – 1,5 стро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тивные электронные материалы: формат –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, не менее 600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: формат –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прилагается заявка на участие в конкурсе (приложение 1 к настоящему Положению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Экспертиза конкурс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вне муниципального образования  для оценки поступающих на конкурс работ формируется муниципальный экспертный совет или экспертная комисс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муниципального экспертного совета определяется муниципальным органом управления образованием. В муниципальный экспертный совет входит представитель соответствующего благочиния Московской епархии Русской православной церкви, ответственный за религиозное образование и катехиз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регионального этапа конкурса определяется решением Министерства образования Московской области по согласованию с Московской епархией Русской православной церкви Приложение 3 к настоящему По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формирует список победителей и призеров, определяет сроки награ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кспертный совет (экспертная комиссия) 1 и 2 этапа осуществляет экспертизу работ, присланных на Конкурс, и подводит предварительные итоги Конкурса для заседания Конкурсной коми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я экспертных советов (экспертных комиссий) 1 и 2 этапов и Конкурсной комиссии оформляется протоколом за подписью и печатью Председателя коми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Прочие положения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По итогам конкурса присуждается одно первое место, два вторых места, три третьих ме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конкурса проводится Министерством образования Московской области и Московской епархией Русской Православной Церкв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регионального этапа конкурса выдаются сертифик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школьных проектов – маршрутов духовного краеведения «Память святого князя Александра Невского на землях Подмосковья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CF9" w:val="clear"/>
              <w:snapToGrid w:val="false"/>
              <w:spacing w:lineRule="atLeast" w:line="285" w:before="120" w:after="12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hd w:fill="FDFCF9" w:val="clear"/>
              <w:spacing w:lineRule="atLeast" w:line="285" w:before="120" w:after="1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hd w:fill="FDFCF9" w:val="clear"/>
              <w:spacing w:lineRule="atLeast" w:line="285" w:before="120" w:after="1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орма представле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ек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CF9" w:val="clear"/>
              <w:snapToGrid w:val="false"/>
              <w:spacing w:lineRule="atLeast" w:line="285" w:before="120" w:after="12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hd w:fill="FDFCF9" w:val="clear"/>
              <w:spacing w:lineRule="atLeast" w:line="285" w:before="120" w:after="1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CF9" w:val="clear"/>
              <w:snapToGrid w:val="false"/>
              <w:spacing w:lineRule="atLeast" w:line="285" w:before="120" w:after="12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hd w:fill="FDFCF9" w:val="clear"/>
              <w:spacing w:lineRule="atLeast" w:line="285" w:before="120" w:after="1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CF9" w:val="clear"/>
              <w:spacing w:lineRule="atLeast" w:line="285" w:before="120" w:after="12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DFCF9" w:val="clear"/>
              <w:spacing w:lineRule="atLeast" w:line="285" w:before="120" w:after="1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hd w:fill="FDFCF9" w:val="clear"/>
              <w:spacing w:lineRule="atLeast" w:line="285" w:before="120" w:after="1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лность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е данные  обучающего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электронная почта, 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должность, контактные данные педаго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электронная почта, 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CF9" w:val="clear"/>
              <w:snapToGrid w:val="false"/>
              <w:spacing w:lineRule="atLeast" w:line="285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DFCF9" w:val="clear"/>
              <w:spacing w:lineRule="atLeast" w:line="285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DFCF9" w:val="clear"/>
              <w:spacing w:lineRule="atLeast" w:line="285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DFCF9" w:val="clear"/>
              <w:spacing w:lineRule="atLeast" w:line="285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  <w:lang w:eastAsia="ru-RU"/>
        </w:rPr>
        <w:t>Критерии оценивания конкурсных работ</w:t>
      </w:r>
    </w:p>
    <w:tbl>
      <w:tblPr>
        <w:tblW w:w="90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6"/>
        <w:gridCol w:w="7420"/>
        <w:gridCol w:w="955"/>
      </w:tblGrid>
      <w:tr>
        <w:trPr>
          <w:trHeight w:val="2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ru-RU"/>
              </w:rPr>
              <w:tab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Критер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Балл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16"/>
                <w:lang w:eastAsia="ru-RU"/>
              </w:rPr>
              <w:t>Соответствие темы и содержания работы целям и содержанию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- содержание работы выстроено в соответствии с целями и задачами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4-5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-тема, отдельные составляющие работы соответствуют целям и задачам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-3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-содержание работы не отвечает целям и задачам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0-1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16"/>
                <w:lang w:eastAsia="ru-RU"/>
              </w:rPr>
              <w:t>Соответствие содержания работы христианскому вероучени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-содержание работы соответствует христианскому вероучени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4-5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тема, отдельные составляющие работы не соответствуют христианскому вероучени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-3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- содержание работы не 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христианскому вероучению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0-1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  <w:t>Самостоятельность и оригиналь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бота полностью авторская,  цитирование и использование общедоступных материалов не превышает 10-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4-5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бота содержит существенные объемы цитирования и использования общедоступных материалов, но достаточно самостоятельна в композиционном и  структурном  аспект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-3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содержание работы не оригиналь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0-1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16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-работа грамотно оформлена, структурирована, приложения адекватны, использованы 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4-5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-работа грамотно оформлена, структурирована, приложения нужны, но отсутствую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-3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-отсутствуют структура, приложения либо работа оформлена небреж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0-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 w:before="0" w:after="0"/>
              <w:rPr>
                <w:rFonts w:ascii="Times New Roman" w:hAnsi="Times New Roman" w:eastAsia="Times New Roman" w:cs="Times New Roman"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16"/>
                <w:lang w:eastAsia="ru-RU"/>
              </w:rPr>
              <w:t>Всего бал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ыводы и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регионального этапа конкурса школьных проектов – маршрутов духовного краеведения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мять святого князя Александра Невского на землях Подмосковь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ле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образования Московской област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скоп Зарайский Констант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арий Московской епархии, ректор Коломенской духовной семинари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кина Елена Михайл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 начальника управления общего образования Министерства образования Московской област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урова Татьяна 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 Министерства образования Московской област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анович Татьян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щего образования 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 Министерства образования Московской области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Людмила Леонид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уховно-просветительского культурного центра им. просветителей славянских Кирилла и Мефодия МГОУ, президент Ассоциации педагогов Московской области «Преподаватели духовно-нравственной (православной) культуры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 Ольг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Духовно просветительского культурного центра им. просветителей славянских Кирилла и Мефодия МГОУ, вице-президент Ассоциации педагогов Московской области «Преподаватели духовно-нравственной (православной) культуры, директор МОУ «Каменская СОШ №1» Дмитровского г.о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6324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@mgo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6:00Z</dcterms:created>
  <dc:creator>Елена Михайловна Макарова</dc:creator>
  <dc:description/>
  <cp:keywords/>
  <dc:language>en-US</dc:language>
  <cp:lastModifiedBy>TolkachevaOV</cp:lastModifiedBy>
  <cp:lastPrinted>2021-01-26T10:05:00Z</cp:lastPrinted>
  <dcterms:modified xsi:type="dcterms:W3CDTF">2021-01-26T07:12:00Z</dcterms:modified>
  <cp:revision>9</cp:revision>
  <dc:subject/>
  <dc:title/>
</cp:coreProperties>
</file>