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 xml:space="preserve">Принято на ….,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протокол №… от 30.08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eastAsia="Arial" w:cs="Arial" w:ascii="Arial" w:hAnsi="Arial"/>
          <w:b/>
          <w:sz w:val="36"/>
          <w:szCs w:val="24"/>
        </w:rPr>
        <w:t xml:space="preserve"> </w:t>
      </w:r>
      <w:r>
        <w:rPr>
          <w:rFonts w:cs="Arial" w:ascii="Arial" w:hAnsi="Arial"/>
          <w:b/>
          <w:sz w:val="36"/>
          <w:szCs w:val="24"/>
        </w:rPr>
        <w:t>о системе оценивания учебных достижений обучающихся 4 классов в рамках изучения курса «Основы религиозных культур и светской этики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</w:rPr>
        <w:t>Составлено</w:t>
      </w:r>
    </w:p>
    <w:p>
      <w:pPr>
        <w:pStyle w:val="Style18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</w:rPr>
        <w:t>Волченковой Г.И.,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методистом УМЦ РО</w:t>
      </w:r>
    </w:p>
    <w:p>
      <w:pPr>
        <w:pStyle w:val="Style18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ее положения.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Законом РФ «Об образовании», с требованиями Федерального государственного образовательного стандарта начального общего образования. Положение определяет цель, задачи, принципы и систему оценивания учебных достижений обучающихся 4 классов в рамках изучения курса «Основы религиозных культур и светской этики» (далее ОРКСЭ),  роль родителей (законных представителей) в изучении данного курс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1.2. Основной формой организации учебного процесса в 4 классах является традиционный школьный урок. Для обобщения и закрепления изучаемого материала организуются  беседы, диспуты, проектная деятельность и экскурсии, заключительный урок проводится в нестандартной форме (урок – концерт, урок - диспут, урок - спектакль, урок – викторина, защита проектов по итогам полугодий  и т.д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нятия по курсу ОРКСЭ рекомендуется сопровождать демонстрацией изображений памятников культуры, совместным чтением фрагментов из летописей и других исторических источников, прослушиванием лучших произведений классической музык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Цель системы оценивания учебных достижений - </w:t>
      </w:r>
      <w:r>
        <w:rPr>
          <w:rFonts w:cs="Arial" w:ascii="Arial" w:hAnsi="Arial"/>
          <w:sz w:val="24"/>
          <w:szCs w:val="24"/>
        </w:rPr>
        <w:t>определение уровня знаний обучающихся в рамках изучения курса «Основы религиозных культур и светской этики».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Задачи системы оценивания учебных достижений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точной и объективной информации о состоянии преподавания курса ОРКСЭ в 4 классах; </w:t>
      </w:r>
    </w:p>
    <w:p>
      <w:pPr>
        <w:pStyle w:val="Style16"/>
        <w:numPr>
          <w:ilvl w:val="0"/>
          <w:numId w:val="3"/>
        </w:numPr>
        <w:spacing w:lineRule="auto" w:line="240"/>
        <w:ind w:left="-567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думывание способа проверки знаний обучающихся.</w:t>
      </w:r>
    </w:p>
    <w:p>
      <w:pPr>
        <w:pStyle w:val="Style16"/>
        <w:spacing w:lineRule="auto" w:line="24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инципы оценивания ОРКСЭ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альность -  данный принцип заключается в том, что критерии должны быть однозначными и предельно четкими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бкость, вариативность - предполагает использование различных процедур и методов изучения результативности обучения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 оценка должны проводиться в естественных для учащихся условиях, снижающих стресс и напряжение.</w:t>
      </w:r>
    </w:p>
    <w:p>
      <w:pPr>
        <w:pStyle w:val="Style16"/>
        <w:spacing w:lineRule="auto" w:line="240"/>
        <w:ind w:left="1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Система оценивания учебных достижений обучающихся 4 классов в рамках изучения курса «Основы религиозных культур и светской этики» 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изучения учебного курса ОРКСЭ обучающиеся  должны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сознавать себя ответственным членом семьи, школы, общества и Российского государства (российская идентичность)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азвивать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знать важнейшие страницы священной истории Отечества, выдающихся имён в истории России, святынь земли Русской и знаменитых памятников православной культуры России;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основные понятия религиозных культур; историю возникновения религиозных культур; историю развития различных религиозных культур в истории России; особенности и традиции религий; описание основных содержательных составляющих священных книг, сооружений, праздников и святынь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знавать необходимость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азвивать способность контролировать собственную деятельность на основе выбора добра и пользы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меть работать с различными  источниками информации;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 в диспутах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1. Контроль и оценка знаний и умений обучающихся. 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1. Содержательный контроль и оценка знаний и умений учащихся предусматривает выявление индивидуальной динамики качества усвоения предмета ребенком. В ходе изучения предмета учитель оценивает знания обучающихся </w:t>
      </w:r>
      <w:r>
        <w:rPr>
          <w:rFonts w:cs="Arial" w:ascii="Arial" w:hAnsi="Arial"/>
          <w:b/>
          <w:sz w:val="24"/>
          <w:szCs w:val="24"/>
        </w:rPr>
        <w:t>без выставления отметок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ртовые и итоговые проверочные рабо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стовые диагностические рабо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ущие проверочные рабо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ные  и творческие работы 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ортфолио» учени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ртовая работа (проводится в начале сентября) позволяет определить уровень знаний, необходимый для обучения. Итоговая проверочная работа (проводится в мае) включает защиту проекта по основным темам учебного периода. Система оценивания курса содержит диагностику теоретических знаний и диагностику личностных изменений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диагностики теоретических зн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рабатываются поурочные тесты на бумажных носителях и анкеты, результат в которых оценивается словами «спасибо», «молодец», «поздравляю»; тестовые задания предлагаются с помощью всех видов тестов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ерно/неверно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отнес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раткий отв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диагностики личностных изменений учащихс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уется мониторинг духовно-нравственного развития и воспитания младших школьников, ведётся Портфолио ученика. Портфолио ученика представляет собой подборку личных работ ученика, в которые могут входить творческие работы, отражающие его интерес по той или иной теме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 Динамика результативности усвоения курса учащимися фиксируется учителем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чество усвоения знаний и умений оценивается следующими видами оценочных суждений: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+» - понимает, применяет (сформированы умения и навыки);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сутствие «+» - не различает, не запоминает, не воспроизводит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обучения фиксируются в специально разработанных технологических картах (Лист достижений учащихся, Портфолио, Мониторинг уровня нравственной воспитанности)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5.1.2. Тестовая работа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При использовании тестовой формы контроля руководствуются следующими критериями оценивания: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птимальный уровень усвоения» -  если правильно выполнено 100 - 85%;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пустимый уровень усвоения» -  84- 71%;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ритический уровень усвоения» - 70 -50%;</w:t>
      </w:r>
    </w:p>
    <w:p>
      <w:pPr>
        <w:pStyle w:val="Style16"/>
        <w:spacing w:lineRule="auto" w:line="24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«недопустимый уровень усвоения» - менее 50 %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выполнения теста с обучающимися проводится работа над ошибками,  выполняется повторное тестирование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выполнения теста фиксируются в накопительном портфолио достижений ученика по ОРКСЭ или в специальном бланке контроля (лист достижений ученика) . 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5.1.3. Одной из форм проверки знаний обучающихся являются творческие работы. К ним относятся: мини сочинения, сообщения по теме, составление кроссвордов и т.д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рке творческих работ   учитывается  качество  выполнения задания.</w:t>
      </w:r>
    </w:p>
    <w:p>
      <w:pPr>
        <w:pStyle w:val="Style16"/>
        <w:spacing w:lineRule="auto" w:line="24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«100-85%» выставляется за правильное и логически последовательное раскрытие темы, отсутствие фактических ошибок, богатство словаря, правильное речевое оформление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4 - 71%»  выставляется в том случае, если правильно, достаточно полно раскрыта тема, но имеются незначительные нарушения последовательности изложения мыслей, отдельные речевые неточности.</w:t>
      </w:r>
    </w:p>
    <w:p>
      <w:pPr>
        <w:pStyle w:val="Style16"/>
        <w:spacing w:lineRule="auto" w:line="24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«70 - 50%» - при условии, если есть значительные нарушения последовательности изложения мыслей, тема раскрыта неполно.</w:t>
      </w:r>
    </w:p>
    <w:p>
      <w:pPr>
        <w:pStyle w:val="Style16"/>
        <w:spacing w:lineRule="auto" w:line="240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&lt; 50 %» выставляется при условии,  если полностью нарушена логика изложения мыслей, тема творческой работы не раскрыта, требования по выполнению творческой работы не выполнены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выполнения данной работы фиксируются в накопительном портфолио достижений ученика по ОРКСЭ или в специальном бланке контроля (лист достижений учащихся)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4.Тематическая проверочная работа проводится по ранее изученной теме. 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каждой контрольно-оценочной  работы учителем проводится работа над ошибками и продумывается способ «подтягивания» слабоуспевающих обучающихся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овторной проверки также фиксируются учителем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определения % выполнения работы в данном случае аналогичен способу оценивания тематической проверочной работы по любому другому предмету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5.1.5. Проектная деятельность предусматривает защиту проектов в ходе, которой каждый обучающийся в конце каждого полугодия должен продемонстрировать (показать) все, на что он способен. Главным моментом в проектной деятельности является   защита проекта, которая оценивается учителем.</w:t>
      </w:r>
    </w:p>
    <w:p>
      <w:pPr>
        <w:pStyle w:val="Style16"/>
        <w:spacing w:lineRule="auto" w:line="24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«100- 85%»- за качественное выступление, которое включает объём,  глубину  знаний по выбранной теме, наглядность, умение отвечать на вопросы, культуру речи выступающего и чувство времени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4-71%» -за выступление с небольшими недочётами (мало наглядности, при защите проекта речь сбивчива, не всегда знает ответ на вопрос)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&lt;50%» выставляется при условии,  если материал проекта не соответствует заданной теме, раскрыт поверхностно, требования по выполнению проекта не выполнены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дведение итогов полугодового и годового контроля по предмету.</w:t>
      </w:r>
    </w:p>
    <w:p>
      <w:pPr>
        <w:pStyle w:val="Style16"/>
        <w:spacing w:lineRule="auto" w:line="24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1. Курс оценивается в системе «зачёт-незачёт»  по итогам 1 и 2 полугодия. 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При выставлении  «зачёт» - «незачёт» высчитывается  среднеарифметический показатель от сложения всех полученных учащимися процентов за выполнение ими различных проверочных, проектных  и творческих работ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метка «зачёт» выставляется, если данный показатель составляет </w:t>
      </w:r>
      <w:r>
        <w:rPr>
          <w:rFonts w:cs="Arial" w:ascii="Arial" w:hAnsi="Arial"/>
          <w:b/>
          <w:sz w:val="24"/>
          <w:szCs w:val="24"/>
        </w:rPr>
        <w:t>не менее 50 %.</w:t>
      </w:r>
      <w:r>
        <w:rPr>
          <w:rFonts w:cs="Arial" w:ascii="Arial" w:hAnsi="Arial"/>
          <w:sz w:val="24"/>
          <w:szCs w:val="24"/>
        </w:rPr>
        <w:t xml:space="preserve">  При более низком суммарном показателе выставляется «незачёт».</w:t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 Оценка усвоения комплексного учебного курса ОРКСЭ в целом по ОУ включает предметные, метапредметные результаты и результаты развития личностных качест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Arial" w:hAnsi="Arial" w:eastAsia="Times New Roman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Критерии результатов усвоения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Arial" w:hAnsi="Arial" w:eastAsia="Times New Roman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Инструментар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eastAsia="Times New Roman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eastAsia="Times New Roman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- знание и принятие ценностей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eastAsia="Times New Roman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- понимание светской и религиозной морали для выстраивания конструктивных отношений;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eastAsia="Times New Roman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- осознание и принятие нравственности и духовности в жизн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rFonts w:ascii="Arial" w:hAnsi="Arial" w:eastAsia="Times New Roman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- тесты,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- составление словарей терминов и понятий,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- контрольно - измерительные материалы,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- защита прое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eastAsia="Times New Roman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- творческие работы,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- дискуссии, 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eastAsia="Times New Roman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- ролевые игры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eastAsia="Times New Roman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eastAsia="Times New Roman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- карта наблюдений,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- диагностика качеств личности,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pacing w:val="-2"/>
                <w:sz w:val="24"/>
                <w:szCs w:val="24"/>
                <w:lang w:eastAsia="ru-RU"/>
              </w:rPr>
              <w:t>- портфолио.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По итогам года на основе полученных материалов от учителей администрация проводит педагогический анализ работы по курсу ОРКСЭ, определяя «проблемные» места, достижения и трудности как учащихся, так и учителей, на основе которых определяются задачи на следующий год обучения.</w:t>
      </w:r>
    </w:p>
    <w:p>
      <w:pPr>
        <w:pStyle w:val="Style16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9:00Z</dcterms:created>
  <dc:creator>16</dc:creator>
  <dc:description/>
  <cp:keywords/>
  <dc:language>en-US</dc:language>
  <cp:lastModifiedBy>Volchenkova</cp:lastModifiedBy>
  <cp:lastPrinted>2013-02-14T14:23:00Z</cp:lastPrinted>
  <dcterms:modified xsi:type="dcterms:W3CDTF">2013-02-14T10:24:00Z</dcterms:modified>
  <cp:revision>16</cp:revision>
  <dc:subject/>
  <dc:title/>
</cp:coreProperties>
</file>