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е задания по курсу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 xml:space="preserve">«Основы православной культуры»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исследовательских работ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ристианство пришло на Рус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ианское отношение к природ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ые в отношении к животны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святые-воины. (На примере одного святого: святых   благоверных  князей Александра Невского, Димитрия Донского, праведного Феодора Ушакова, Александра Суворова или других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й, прославившийся в нашем кра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баллы за исследовательскую работу: от 30 до 50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чине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и как начало великой русской культу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о мы называем хамом? Происхождение понят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и  христианское отношение к природе помочь решению экологической проблемы?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 есть особые убеждения христиан, укрепляющие их в делании добра?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ли подвиг в мирное время?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заповедь «Блаженны плачущие»?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солдат может быть назван миротворцем? Приведите примеры такого миротворче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баллы за сочинение: от 5 до 15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ое остальное задание начисляется 1 балл. Для зачета нужно набрать не менее 15 баллов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предложени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крещения Руси - 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ь крестил 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обного Герасима Иорданского обычно изображают на иконе с (название животного) 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обный Сергий Радонежский кормил около своей кельи (название животного) 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сте пропуска вставьте слов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вьте слово в названия монастырей или мест, где они находят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 пустын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Посад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иево-_________лавр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-Невская Лавр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uppressAutoHyphens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вижет героем, совершающим истинный подвиг? Вычеркните лишнее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бескорысти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любовь к Отечеству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защита близких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осстановление справедливо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жив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 чем молятся христиане во время войны? (выбери два варианта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чтобы было убито побольше враг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чтобы была взята большая добыч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чтобы меньше людей погибл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о побед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Два необходимых и достаточных условия для причащения христиан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личное покая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одаяние нищи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овершение только хороших де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ера во Христ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Что бывает только у монахов?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четк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клобук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остриг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обет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молитв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нцы в таинстве венчания символизируют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чност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богатств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долгую жизн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единство любви и испытани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6. Отметьте слова, обозначающие общие ценности христиан и людей других убеждений?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юбовь ко Христу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олитва ко Христу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защита природ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защита Отечеств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илосерди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честный труд</w:t>
        <w:tab/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оведей блаженств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ят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ем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вять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ая заповедь блаженства пропущена в стихотворении Льва  Мея «Слепорожденный»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истое блаженств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 наследует лишь тот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ухом нищ, кто слезы льет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авды алчет, правды жаждет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кроток был и незлобив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ердцем чист, миролюбив…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ком говорится в отрывке из стихотворения Алексея Константиновича Толстого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Любовью к ближним пламенея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 смиренью Он учил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все законы Моисе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ви закону подчини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Христ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 Андрее Первозванно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етре 1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Знакомство с каким произведением искусства повлияло на решение князя Владимира принять христианство?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олгарские танц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еческая икон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мецкий орган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О каких делах Христос будет спрашивать с людей на Своем суде? Допишите фразы из его притч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л голоден -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аждал -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л в темнице -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л болен -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 странником -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 наг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06:00Z</dcterms:created>
  <dc:creator>UserXP</dc:creator>
  <dc:description/>
  <cp:keywords/>
  <dc:language>en-US</dc:language>
  <cp:lastModifiedBy>Volchenkova</cp:lastModifiedBy>
  <cp:lastPrinted>2013-02-11T16:28:00Z</cp:lastPrinted>
  <dcterms:modified xsi:type="dcterms:W3CDTF">2013-02-11T12:30:00Z</dcterms:modified>
  <cp:revision>3</cp:revision>
  <dc:subject/>
  <dc:title>Итоговые задания по курсу</dc:title>
</cp:coreProperties>
</file>