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 для учителя (примерная) по итогам внедрения курса ОРКСЭ 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__учителя ОРКСЭ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478"/>
      </w:tblGrid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ента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работана ли рабочая программа преподаваемого Вами модуля курса ОРКСЭ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тражен ли в рабочей программе курса ОРКСЭ региональный компонен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водились ли Вами консультации для родителей по предмету?</w:t>
            </w:r>
          </w:p>
          <w:p>
            <w:pPr>
              <w:pStyle w:val="Normal"/>
              <w:rPr/>
            </w:pPr>
            <w:r>
              <w:rPr/>
              <w:t>(в комментариях указать кол-во и сро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Использовались ли электронные ресурсы (как часто, по каким темам модуля?)</w:t>
            </w:r>
          </w:p>
          <w:p>
            <w:pPr>
              <w:pStyle w:val="Normal"/>
              <w:rPr/>
            </w:pPr>
            <w:r>
              <w:rPr/>
              <w:t>Какие  сайты  были наиболее используемыми Вам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ыполнялись ли учащимися  проектные и творческие работы по курсу (в комментарии указать тематику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 какими проблемами столкнулись в преподавании? (указать в комментар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аким опытом могли бы поделиться с коллегами? (указать в комментар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акие рекомендации могли бы дать коллегам по преподаванию модуля  (указать в комментар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Какой дидактический материал для учебных занятий разработан Вами по преподаваемому модулю? (указать в комментар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2:00Z</dcterms:created>
  <dc:creator>tokmakova</dc:creator>
  <dc:description/>
  <cp:keywords/>
  <dc:language>en-US</dc:language>
  <cp:lastModifiedBy>Volchenkova</cp:lastModifiedBy>
  <cp:lastPrinted>2013-02-14T14:02:00Z</cp:lastPrinted>
  <dcterms:modified xsi:type="dcterms:W3CDTF">2013-02-14T10:20:00Z</dcterms:modified>
  <cp:revision>7</cp:revision>
  <dc:subject/>
  <dc:title/>
</cp:coreProperties>
</file>