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зучение мнения родителей (законных представителей)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4-х классов о преподавании комплексного учебного курс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Вас высказать свою точку зрения о преподавании комплексного учебного курса ОРКСЭ в Вашем образовательном учреждении, анонимно ответив на вопросы, предлагаемые в анке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ете ли Вы степень информированности Вас о курсе ОРКСЭ достаточной?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а 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6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модуль Вы выбрали для изучения своему ребенку в курсе ОРКСЭ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ы православной культур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ы исламской культур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ы буддийской культур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ы иудейской культур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новы мировых религиозных культур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новы светской этики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ш выбор учебного курса ОРКСЭ был обусловлен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ым волеизъявлением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комендацией классного руководител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шением директора школы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ешением родительского комитет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большинством проголосовавших за модул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сутствием учителя необходимого модуля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затрудняюсь ответит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довлетворены ли Вы объемом и содержанием выбранного модуля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довлетворены ли Вы качеством учебных материалов, предоставленных школой Вашему ребенку для изучения курса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читаете ли Вы введение курса ОРКСЭ в целом положительным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суждают ли дети с Вами изученные темы курса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чем Вы видите положительное значение введения курса ОРКСЭ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ширение кругозора дет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уховное и культурное развитие дет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спитание культуры межнационального общения, уважения к культурным, религиозным традициям народов Росс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ование уважительного отношения к различным мировоззрениям и религия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обретение знаний о различных культурах, вероисповеданиях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ормирование уважительного отношения к старши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чем Вы видите риски, связанные с введением нового курса ОРКСЭ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полнительная нагрузка на ребен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ирование формального отношения к религии, вер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удительное навязывание религии, вер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особление школьников по мировоззрению или национальной принадлеж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удительное навязывание одного из модул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нижение уровня терпимого отношения к культурным и конфессиональным различиям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читаете ли Вы, что Вашему ребенку полезно изучение курса ОРКСЭ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Испытывает ли Ваш ребенок затруднения при изучении курса?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ого рода затруднения имеют место? Что Вы хотели бы предложить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водились ли в школе мероприятия, связанные с организацией и введением учебного курса ОРКСЭ? Отметьте ответ в каждой строке таблиц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1596"/>
        <w:gridCol w:w="1985"/>
      </w:tblGrid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реподавателями нового кур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содержанием кур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роки по ОРКСЭ для родител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сотрудничество! Ваши ответы помогут повысить качество преподаваемого учебного курса ОРКСЭ!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 w:val="false"/>
      <w:bCs w:val="false"/>
      <w:caps/>
      <w:color w:val="000000"/>
      <w:lang w:val="en-US"/>
    </w:rPr>
  </w:style>
  <w:style w:type="paragraph" w:styleId="11">
    <w:name w:val="Стиль1"/>
    <w:basedOn w:val="Normal"/>
    <w:qFormat/>
    <w:pPr>
      <w:keepNext w:val="true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3:00Z</dcterms:created>
  <dc:creator>Елена</dc:creator>
  <dc:description/>
  <cp:keywords/>
  <dc:language>en-US</dc:language>
  <cp:lastModifiedBy>Галина</cp:lastModifiedBy>
  <cp:lastPrinted>2016-04-22T15:16:00Z</cp:lastPrinted>
  <dcterms:modified xsi:type="dcterms:W3CDTF">2020-06-02T15:30:00Z</dcterms:modified>
  <cp:revision>8</cp:revision>
  <dc:subject/>
  <dc:title/>
</cp:coreProperties>
</file>