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КЦИЯ   ХИМИИ   </w:t>
      </w:r>
      <w:r>
        <w:rPr>
          <w:rFonts w:cs="Arial" w:ascii="Arial" w:hAnsi="Arial"/>
        </w:rPr>
        <w:t>( 9 - докладов,   12- участников)</w:t>
      </w:r>
    </w:p>
    <w:p>
      <w:pPr>
        <w:pStyle w:val="Normal"/>
        <w:ind w:left="11328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Председатель жюри:  Калялина Н. Н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ы жюри:  Лемешко И. В., Захарова И. 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992"/>
        <w:gridCol w:w="710"/>
        <w:gridCol w:w="2693"/>
        <w:gridCol w:w="396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п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уч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ОУ «Марф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ская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кон свойств химических элеме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ская Маргарита Александровна, учитель 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ОУ «Лицей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удникова Екатерина Гусева Надеж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копян Ан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Исследование процесса поликонденсации глицерина и фталевого ангидр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рубина Анжелла Николаевна, учитель хими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ловкова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Исследование условий разложения биоразлагаемых полиме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чикова Инна Анато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читель химии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вер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Получение красок в домашних условиях и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школьной химической лаборатории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етьякова Елена Васильевна, учитель химии и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БОУ 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икифоро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Вредные привычки современного подрос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етьякова Елена Васильевна, учитель химии и би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ЧУ «ЦО «Международная гимназия в Новых Веш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роно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кусный был  на завтрак сыр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а  Наталья Юрьевна, учитель химии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БОУ СО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уфриева Ал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кевич 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кология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ол Алла Филипповна, учитель химии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«Гимназия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лыше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ромамаркетинг как инструмент манипулирования людь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стина Светлана Вячеславовна, учитель химии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БОУ С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ктионов Ма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лучение и исследование ацетата нат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ьной химической лаборатор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ськевич В.Ю., учитель хим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49:00Z</dcterms:created>
  <dc:creator>User</dc:creator>
  <dc:description/>
  <cp:keywords/>
  <dc:language>en-US</dc:language>
  <cp:lastModifiedBy>ПК</cp:lastModifiedBy>
  <cp:lastPrinted>2020-04-09T12:11:00Z</cp:lastPrinted>
  <dcterms:modified xsi:type="dcterms:W3CDTF">2020-04-22T21:21:00Z</dcterms:modified>
  <cp:revision>5</cp:revision>
  <dc:subject/>
  <dc:title/>
</cp:coreProperties>
</file>