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СЕКЦИЯ  ТЕХНОЛОГИЯ           </w:t>
      </w:r>
      <w:r>
        <w:rPr>
          <w:rFonts w:cs="Arial" w:ascii="Arial" w:hAnsi="Arial"/>
        </w:rPr>
        <w:t>(9  -докладов,   11 -участников)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жюри: Середа Е.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лены жюри: Васянина И. Ю., Иншаков М. 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8"/>
        <w:gridCol w:w="739"/>
        <w:gridCol w:w="731"/>
        <w:gridCol w:w="3402"/>
        <w:gridCol w:w="3119"/>
        <w:gridCol w:w="3969"/>
      </w:tblGrid>
      <w:tr>
        <w:trPr>
          <w:trHeight w:val="5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кла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ема вы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учный руководитель</w:t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МБОУ СОШ № 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дамакина По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казочная тестоплас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Татьяна Викторовна, учитель технологии</w:t>
            </w:r>
          </w:p>
        </w:tc>
      </w:tr>
      <w:tr>
        <w:trPr>
          <w:trHeight w:val="7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ОУ СОШ № 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 xml:space="preserve">Ягодзинский Дани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вигатель Стирлин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Чорный Антон Григорьевич, учитель технологии</w:t>
            </w:r>
          </w:p>
        </w:tc>
      </w:tr>
      <w:tr>
        <w:trPr>
          <w:trHeight w:val="7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ОУ СОШ № 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индина Софья Калягина Поли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умок много не бывает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ихарева Галина Владимировна,</w:t>
            </w:r>
          </w:p>
          <w:p>
            <w:pPr>
              <w:pStyle w:val="Standard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читель технолог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 «Поведниковсая СОШ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онова Елиза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Влияние папье-маше на успеваемость в школ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гач Наталья Валерьевна, учитель технологии</w:t>
            </w:r>
          </w:p>
        </w:tc>
      </w:tr>
      <w:tr>
        <w:trPr>
          <w:trHeight w:val="7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МБОУ СОШ № 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ихова Патима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щенко Ю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Аромат хлеб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ова Юлия Владимировна, учитель технологии</w:t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 СОШ № 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зговая Вик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Игрушка ночник из шер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кова Екатерина Анатольевна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технологии</w:t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 СОШ №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Денисов Макс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Когнитивные лову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веева Татьяна Фёдоровна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читель технологи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 СОШ №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йко 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арок своими ру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веева Татьяна Фёдоровна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технологии</w:t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 СОШ №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жиевский Артё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«Выбор  будущей профессии»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веева Татьяна Фёдоровна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технолог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8:00Z</dcterms:created>
  <dc:creator>User</dc:creator>
  <dc:description/>
  <cp:keywords/>
  <dc:language>en-US</dc:language>
  <cp:lastModifiedBy>ПК</cp:lastModifiedBy>
  <cp:lastPrinted>2020-04-16T21:44:00Z</cp:lastPrinted>
  <dcterms:modified xsi:type="dcterms:W3CDTF">2020-04-22T21:18:00Z</dcterms:modified>
  <cp:revision>9</cp:revision>
  <dc:subject/>
  <dc:title/>
</cp:coreProperties>
</file>