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 ОБЩЕСТВОЗНАНИЕ -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</w:rPr>
        <w:t>(  6 -докладов,   7- участников)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редседатель жюри: Кудряшова Н.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лены жюри: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Щербакова Н.И., Максимова О.Ф.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992"/>
        <w:gridCol w:w="851"/>
        <w:gridCol w:w="1984"/>
        <w:gridCol w:w="3119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МЛГ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рян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Двор моей меч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зова Наталья Сергеевна</w:t>
            </w:r>
          </w:p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 и обществознания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лонин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Ложь: причины и последствия. Почему люди врут друг другу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ленова Ирина Владимировна,</w:t>
            </w:r>
          </w:p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итель английского языка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АО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Лицей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ернышова Дарья Иванова Со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«Советский и российский мультфильм: сравнительный анали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мьянович Татьяна Владимировна, учитель истории и обществознания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льский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«Роль и место сериалов в жизни подрост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нев Алексей Владимирович, учитель истории и обществознания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елышева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«Забота о пожилых — милосердие или общественный дол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нев Алексей Владимирович, учитель истории и обществознания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Долиба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Нормы справедливости в системе среднего образ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слова Татьяна Валентиновна, учитель истории и обществозн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User</dc:creator>
  <dc:description/>
  <cp:keywords/>
  <dc:language>en-US</dc:language>
  <cp:lastModifiedBy>ПК</cp:lastModifiedBy>
  <cp:lastPrinted>2020-04-09T00:15:00Z</cp:lastPrinted>
  <dcterms:modified xsi:type="dcterms:W3CDTF">2020-04-22T21:12:00Z</dcterms:modified>
  <cp:revision>13</cp:revision>
  <dc:subject/>
  <dc:title/>
</cp:coreProperties>
</file>