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КЦИЯ   МАТЕМАТИКА       </w:t>
      </w:r>
      <w:r>
        <w:rPr>
          <w:rFonts w:cs="Arial" w:ascii="Arial" w:hAnsi="Arial"/>
        </w:rPr>
        <w:t>(8 - докладов,  9 - участников)</w:t>
      </w:r>
    </w:p>
    <w:p>
      <w:pPr>
        <w:pStyle w:val="Normal"/>
        <w:ind w:left="78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едседатель жюри: Мазурова И.М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лены жюри: Рева Е.О., Щукина Л.В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5"/>
        <w:gridCol w:w="912"/>
        <w:gridCol w:w="679"/>
        <w:gridCol w:w="2835"/>
        <w:gridCol w:w="4176"/>
        <w:gridCol w:w="3620"/>
      </w:tblGrid>
      <w:tr>
        <w:trPr>
          <w:trHeight w:val="7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чи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выступ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учный руководитель</w:t>
            </w:r>
          </w:p>
        </w:tc>
      </w:tr>
      <w:tr>
        <w:trPr>
          <w:trHeight w:val="3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ткова Варвар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циональный парк Лосиный остров и математик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ов Александр Сергеевич, учитель математики</w:t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«Марфинская СОШ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Паве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ист Мебиус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ов Сергей Сергеевич, учитель математики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ышов Тиму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нализ, прогноз и статистика оценок, учащихся 7 «А» МБОУ СОШ № 28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кина Оксана Алексеевна, учитель математики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таров Тиму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следовательности и прогрессии в жизн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а Татьяна Юрьевна, учитель математики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нюшкина Полина Кутейникова Екатерин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Изучение различных способов быстрого счета, а также разнообразных приспособлений  для этого с древности и до современност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ретьякова Елена Васильевн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итель химии и биологии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Ники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исло π (Пи)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ова Юлия Викторовна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Лицей № 34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шова Элли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медицине без математики шагу не ступить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а Ольга Валерьевна, учитель математики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Светла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и окружность Эйл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танькович Татьяна Эдгаро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читель математик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roid Sans Fallback" w:cs="Droid Sans Devanagari;Times New Roman"/>
      <w:kern w:val="2"/>
      <w:lang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6:00Z</dcterms:created>
  <dc:creator>User</dc:creator>
  <dc:description/>
  <cp:keywords/>
  <dc:language>en-US</dc:language>
  <cp:lastModifiedBy>ПК</cp:lastModifiedBy>
  <cp:lastPrinted>2020-04-20T17:57:00Z</cp:lastPrinted>
  <dcterms:modified xsi:type="dcterms:W3CDTF">2020-04-20T15:02:00Z</dcterms:modified>
  <cp:revision>7</cp:revision>
  <dc:subject/>
  <dc:title/>
</cp:coreProperties>
</file>