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СЕКЦИЯ  КРАЕВЕДЕНИЯ -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</w:rPr>
        <w:t>( 8 -докладов,  9 - участников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жюри:  Шевлякова С. М.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Члены жюри:    Репях Т.А.</w:t>
      </w:r>
      <w:r>
        <w:rPr/>
        <w:t xml:space="preserve"> </w:t>
      </w:r>
      <w:r>
        <w:rPr>
          <w:rFonts w:cs="Arial" w:ascii="Arial" w:hAnsi="Arial"/>
        </w:rPr>
        <w:t>Фиткаленко З. 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709"/>
        <w:gridCol w:w="2410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ип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кладч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вы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уч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каева Веро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е наследие театра ФЭ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рипкина Эльвира Ринатов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инин Дани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ещенномуче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й Извеков – педагог, композитор, настоятель Донской церкви в Перлов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а Ольга Ивановна, педагог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лан Иль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шковский Григор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тельная характеристика танков СССР и Германии в 1941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а Ольга Ивановна, педагог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емина Дар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Легенды Мытищ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ирюкова Галина Сергеевна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шина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Донского храма в Перлов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а Ольга Ивановна, педагог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юшин Андр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ловка на линии обороны в 1941 г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а Ольга Ивановна, педагог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«Поведниковс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итина Крис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Жостово. Семейная динас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ольнова Марина Васильевна, учитель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аслова Таи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«Путеводитель: маршрут из г.Мытищи в г.Москва по памятным достопримечательностям, посвященный 75-летию Победы в Великой Отечественной вой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улейманкадиева Аллият Эльдаровна, учитель истории и обществозн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1:00Z</dcterms:created>
  <dc:creator>User</dc:creator>
  <dc:description/>
  <cp:keywords/>
  <dc:language>en-US</dc:language>
  <cp:lastModifiedBy>ПК</cp:lastModifiedBy>
  <cp:lastPrinted>2019-04-01T15:38:00Z</cp:lastPrinted>
  <dcterms:modified xsi:type="dcterms:W3CDTF">2020-04-20T12:45:00Z</dcterms:modified>
  <cp:revision>9</cp:revision>
  <dc:subject/>
  <dc:title/>
</cp:coreProperties>
</file>