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СЕКЦИЯ  ИНФОРМАТИКА        </w:t>
      </w:r>
      <w:r>
        <w:rPr>
          <w:rFonts w:cs="Arial" w:ascii="Arial" w:hAnsi="Arial"/>
        </w:rPr>
        <w:t>(  8 -докладов,   10- участников)</w:t>
      </w:r>
    </w:p>
    <w:p>
      <w:pPr>
        <w:pStyle w:val="Normal"/>
        <w:ind w:left="1132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Председатель жюри:  Бауров А.Ю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лены жюри:  Бурлакова М.А., Бордун В.Н., Бершадская И.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</w:t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275"/>
        <w:gridCol w:w="710"/>
        <w:gridCol w:w="2268"/>
        <w:gridCol w:w="4677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а вы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У ОШ «Логос 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тенко Серг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Интернет зависим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листратова Анжелика Александровна, учитель информатики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евина Соф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Эпоха sma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блемы, особенности и перспективы разви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арасенко Наталия Александровна,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БОУ СОШ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товская Дар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Qr-коды. Их создание и примен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арасенко Наталия Александровна,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БОУ СОШ №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ернышков Макс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следование искусственного интеллекта голосовых помощ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иновьева Елена Борисовна,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БОУ СОШ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укова Викто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лгоритм Х Дональда Кнут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едова Алина Михайлов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БОУ МЛГ №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атаринов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лександ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Создание программы «Системы счисления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Лехнер О.А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АНОО «Ломоносовская школа – Зеленый мы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апожников Ники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работка звука. Улучшение звука в виде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Шапкин Станислав Александрович, учи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АНОО «Ломоносовская школа – Зеленый мы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Финодин Андрей, Юрченко Никита, Стройков Арс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Калькулятор дробей на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JavaScri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Шапкин Станислав Александрович, учитель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6:00Z</dcterms:created>
  <dc:creator>User</dc:creator>
  <dc:description/>
  <cp:keywords/>
  <dc:language>en-US</dc:language>
  <cp:lastModifiedBy>ПК</cp:lastModifiedBy>
  <cp:lastPrinted>2020-04-09T11:50:00Z</cp:lastPrinted>
  <dcterms:modified xsi:type="dcterms:W3CDTF">2020-04-20T14:15:00Z</dcterms:modified>
  <cp:revision>9</cp:revision>
  <dc:subject/>
  <dc:title/>
</cp:coreProperties>
</file>