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СЕКЦИЯ   ИЗО, ЧЕРЧЕНИЕ, МХК        </w:t>
      </w:r>
      <w:r>
        <w:rPr>
          <w:rFonts w:cs="Arial" w:ascii="Arial" w:hAnsi="Arial"/>
        </w:rPr>
        <w:t>(2  -доклада,  3 -участник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Председатель жюри:  Канкина Т.Ю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Члены жюри:  Струтинская Л. А., Деева М.Г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</w:t>
      </w:r>
    </w:p>
    <w:tbl>
      <w:tblPr>
        <w:tblW w:w="152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850"/>
        <w:gridCol w:w="709"/>
        <w:gridCol w:w="3118"/>
        <w:gridCol w:w="4395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ипл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окладчи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Тема выступ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учный руководитель</w:t>
            </w:r>
          </w:p>
        </w:tc>
      </w:tr>
      <w:tr>
        <w:trPr>
          <w:trHeight w:val="6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 xml:space="preserve">МБОУ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lang w:eastAsia="en-US"/>
              </w:rPr>
              <w:t>«Гимназия № 1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lang w:val="en-US" w:eastAsia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Годунов Даниил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«Православие и совреме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Ротко Ирина Германовна, педагог-организатор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Бершадская Ирина Витальевна, учитель информатики</w:t>
            </w:r>
          </w:p>
        </w:tc>
      </w:tr>
      <w:tr>
        <w:trPr>
          <w:trHeight w:val="7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БОУ СОШ №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Беляева Виктория </w:t>
            </w:r>
          </w:p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 xml:space="preserve">Гостина Маргарита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Английский для визуала. Создание «Шпаргалки английских иди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Миронова Влада Андреевна, учитель ИЗО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39:00Z</dcterms:created>
  <dc:creator>User</dc:creator>
  <dc:description/>
  <cp:keywords/>
  <dc:language>en-US</dc:language>
  <cp:lastModifiedBy>ПК</cp:lastModifiedBy>
  <cp:lastPrinted>2020-04-09T12:27:00Z</cp:lastPrinted>
  <dcterms:modified xsi:type="dcterms:W3CDTF">2020-04-20T15:46:00Z</dcterms:modified>
  <cp:revision>13</cp:revision>
  <dc:subject/>
  <dc:title/>
</cp:coreProperties>
</file>