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83" w:leader="none"/>
        </w:tabs>
        <w:ind w:left="78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КЦИЯ  ГЕОГРАФИИ     </w:t>
      </w:r>
      <w:r>
        <w:rPr>
          <w:rFonts w:cs="Arial" w:ascii="Arial" w:hAnsi="Arial"/>
          <w:sz w:val="28"/>
          <w:szCs w:val="28"/>
        </w:rPr>
        <w:t>( 6 - докладов,  6- участников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жюри: Кучерова Л. 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Члены жюри: Лютиков А. И., Дубинин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58"/>
        <w:gridCol w:w="729"/>
        <w:gridCol w:w="694"/>
        <w:gridCol w:w="2268"/>
        <w:gridCol w:w="4110"/>
        <w:gridCol w:w="4602"/>
      </w:tblGrid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ла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ыступ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ый руководитель</w:t>
            </w:r>
          </w:p>
        </w:tc>
      </w:tr>
      <w:tr>
        <w:trPr>
          <w:trHeight w:val="6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БОУ СОШ № 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менцева Елиза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лияние антропогенных ландшафтов на психологическое состояние человек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ахова Ольга Павловна, учитель географии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БОУ СОШ №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авицина Ан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рта: тайны ее создания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акова Екатерина Михайловна, географии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НОО «ШКОЛА ВЕКТОР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Аббакумов Ив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«Энергетика будущего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учашвили Зураб Георгиевич, учитель географии</w:t>
            </w:r>
          </w:p>
        </w:tc>
      </w:tr>
      <w:tr>
        <w:trPr>
          <w:trHeight w:val="4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БОУ СОШ № 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Жигарлович Пав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Туристический маршрут по Греци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Лысенко Татьяна Юрьевна, учитель географии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БОУ </w:t>
            </w:r>
          </w:p>
          <w:p>
            <w:pPr>
              <w:pStyle w:val="Style16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«Гимназия №17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Ракитина Ма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«Географические факторы, влияющие на кухни мир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прун Маргарита Алексеевна,</w:t>
            </w:r>
          </w:p>
          <w:p>
            <w:pPr>
              <w:pStyle w:val="Style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итель географии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НОО «Ломоносовская школа – Зеленый мыс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Авагян Лиан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Катар - футбольная столица ЧМ 2022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кулкова Елена Ивановна, учитель географии </w:t>
            </w:r>
          </w:p>
          <w:p>
            <w:pPr>
              <w:pStyle w:val="Style16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09" w:right="181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6:00Z</dcterms:created>
  <dc:creator>User</dc:creator>
  <dc:description/>
  <cp:keywords/>
  <dc:language>en-US</dc:language>
  <cp:lastModifiedBy>ПК</cp:lastModifiedBy>
  <cp:lastPrinted>2020-04-09T12:08:00Z</cp:lastPrinted>
  <dcterms:modified xsi:type="dcterms:W3CDTF">2020-04-27T15:02:00Z</dcterms:modified>
  <cp:revision>5</cp:revision>
  <dc:subject/>
  <dc:title/>
</cp:coreProperties>
</file>