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8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СЕКЦИЯ  БИОЛОГИЯ -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</w:rPr>
        <w:t>( 8- докладов,  11 - участников)</w:t>
      </w:r>
    </w:p>
    <w:p>
      <w:pPr>
        <w:pStyle w:val="Normal"/>
        <w:ind w:left="786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жюри: Тагакова В.А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Члены жюри: Шаранихина О.А., Чуба С. Ю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850"/>
        <w:gridCol w:w="710"/>
        <w:gridCol w:w="2976"/>
        <w:gridCol w:w="4395"/>
        <w:gridCol w:w="3118"/>
      </w:tblGrid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п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ладч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вы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учный 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МБОУ «Поведни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стоухова Ма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Выращивание арбуза на тыквенных корня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ыбинцева Нина Иванов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биолог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БОУ СОШ №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Кутейникова Екатер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«Выращивание личи в домашних условия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Третьякова Елена Васильевна, учитель химии и биолог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БОУ СОШ №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Соловьев Александ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«Алоэ-домашний лекар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Третьякова Елена Васильевна, учитель химии и биологии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ОЧУ «ЦО «Международная гимназия в Новы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шк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гаронов Дени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Удивительные динозав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щук Наталья Геннадьевна, учитель географии  и биолог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БОУ МЛГ №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Винник Григ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«Влияние перепелиных яиц на здоровье челове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Мансурова А.Ш., учитель </w:t>
            </w:r>
          </w:p>
          <w:p>
            <w:pPr>
              <w:pStyle w:val="Style15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иолог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БОУ СОШ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тин Андрей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авельева Дар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Инкубация куриных яиц в домашних условия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адурец Татьяна Леонидовна, училь биолог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БОУ СОШ №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вцова Валер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чкина Кс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чев Иль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сследование роли зоологических парков в сохранении биоразнообразия и привлечения внимания людей к проблеме исчезновения редких видов животны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денко Елена Анатольевн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биолог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БОУ МЛГ №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ндратьева Оль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«Факторы, влияющие на развитие иммунитета на разных стадиях онтогенез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енкова С.Н.</w:t>
            </w:r>
          </w:p>
          <w:p>
            <w:pPr>
              <w:pStyle w:val="Normal"/>
              <w:ind w:right="-188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учитель биолог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09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A">
    <w:name w:val="Основной текст A"/>
    <w:qFormat/>
    <w:pPr>
      <w:widowControl/>
      <w:pBdr/>
      <w:bidi w:val="0"/>
      <w:spacing w:lineRule="auto" w:line="256" w:before="0" w:after="160"/>
    </w:pPr>
    <w:rPr>
      <w:rFonts w:ascii="Cambria" w:hAnsi="Cambria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7:00Z</dcterms:created>
  <dc:creator>User</dc:creator>
  <dc:description/>
  <cp:keywords/>
  <dc:language>en-US</dc:language>
  <cp:lastModifiedBy>ПК</cp:lastModifiedBy>
  <cp:lastPrinted>2020-03-30T13:42:00Z</cp:lastPrinted>
  <dcterms:modified xsi:type="dcterms:W3CDTF">2020-04-20T15:58:00Z</dcterms:modified>
  <cp:revision>11</cp:revision>
  <dc:subject/>
  <dc:title/>
</cp:coreProperties>
</file>